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1 № 1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ый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 март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 ма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 xml:space="preserve">о работе с обращениями граждан администрации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>
                <w:lang w:eastAsia="ru-RU"/>
              </w:rPr>
              <w:t>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 ма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ведений о мониторинге кадрового состава в администрации поселения и подведомственных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 ФУ ДФБ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депутатской фракции ВПП «Единая Россия» в Совет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л администрации и Совета поселения, согласно Номенклатуре дел Совета и администрации поселения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есхозяйными недвижимыми вещами (сбор данных, постановка на учет, признание права собственности в судебном поряд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изывной молодежь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3:00Z</dcterms:created>
  <dc:creator>Екатериновский С/О</dc:creator>
  <dc:description/>
  <cp:keywords/>
  <dc:language>en-US</dc:language>
  <cp:lastModifiedBy>adm</cp:lastModifiedBy>
  <cp:lastPrinted>2020-12-30T11:52:00Z</cp:lastPrinted>
  <dcterms:modified xsi:type="dcterms:W3CDTF">2021-01-14T05:18:00Z</dcterms:modified>
  <cp:revision>9</cp:revision>
  <dc:subject/>
  <dc:title>ПРИЛОЖЕНИЕ</dc:title>
</cp:coreProperties>
</file>