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А.А. Колосов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18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сентябрь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2"/>
        <w:gridCol w:w="26"/>
        <w:gridCol w:w="6095"/>
        <w:gridCol w:w="2693"/>
        <w:gridCol w:w="1843"/>
        <w:gridCol w:w="2126"/>
        <w:gridCol w:w="1701"/>
      </w:tblGrid>
      <w:tr>
        <w:trPr>
          <w:trHeight w:val="47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8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кадровому составу и вакансия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 сайте департамента труда и занятости населения Краснодарского края (КУБЗ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а по обращениям граждан в программе </w:t>
            </w:r>
          </w:p>
          <w:p>
            <w:pPr>
              <w:pStyle w:val="Normal"/>
              <w:snapToGrid w:val="false"/>
              <w:rPr/>
            </w:pPr>
            <w:r>
              <w:rPr/>
              <w:t>Локальное автоматизированное 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1" w:leader="none"/>
              </w:tabs>
              <w:jc w:val="both"/>
              <w:rPr/>
            </w:pPr>
            <w:r>
              <w:rPr/>
              <w:t>Подготовка дел постоянного хранения Совета и администрации поселения за 2016 год для прошивки и х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правлением Федерального казначейства по Краснодарскому краю в Щербинов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ежемесячной информации в органы стат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ведение мероприятий по публичным слушаниям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Гр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Гр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13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мероприятий по проведению публичных слушаний по проекту Правил благоустройства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работы оргкомитета по проведению публичных слушаний по проекту Правил благоустройства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убликование объявления о проведении публичных слушаний по проекту Правил благоустройства поселения в районной газете «Щербиновский курь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публичных слушаний по проекту Правил благоустройства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убликование результатов публичных слушаний в периодическом печатном издании «Информационный бюллетень администрации Ейскоукрепленского сельского поселения Щербинов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воинскому учету с военным комиссариатом   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 уборка парковой зоны и общественных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.Н. Разг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Берюченский Н.С.</w:t>
            </w:r>
          </w:p>
          <w:p>
            <w:pPr>
              <w:pStyle w:val="Normal"/>
              <w:snapToGrid w:val="false"/>
              <w:rPr/>
            </w:pPr>
            <w:r>
              <w:rPr/>
              <w:t>Грушеская Н.Н.</w:t>
            </w:r>
          </w:p>
          <w:p>
            <w:pPr>
              <w:pStyle w:val="Normal"/>
              <w:snapToGrid w:val="false"/>
              <w:rPr/>
            </w:pPr>
            <w:r>
              <w:rPr/>
              <w:t>Савченко Т.Т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</w:t>
            </w:r>
            <w:r>
              <w:rPr/>
              <w:t>с 8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Мудрая Н.И.</w:t>
            </w:r>
          </w:p>
          <w:p>
            <w:pPr>
              <w:pStyle w:val="Normal"/>
              <w:snapToGrid w:val="false"/>
              <w:rPr/>
            </w:pPr>
            <w:r>
              <w:rPr/>
              <w:t>Жиленко Н.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</w:t>
            </w:r>
            <w:r>
              <w:rPr/>
              <w:t>с 90-летием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Кобзева Р.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05:00Z</dcterms:created>
  <dc:creator>Екатериновский С/О</dc:creator>
  <dc:description/>
  <dc:language>en-US</dc:language>
  <cp:lastModifiedBy>adm</cp:lastModifiedBy>
  <cp:lastPrinted>2018-09-04T14:04:00Z</cp:lastPrinted>
  <dcterms:modified xsi:type="dcterms:W3CDTF">2018-09-04T11:05:00Z</dcterms:modified>
  <cp:revision>2</cp:revision>
  <dc:subject/>
  <dc:title>ПРИЛОЖЕНИЕ</dc:title>
</cp:coreProperties>
</file>