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кубанский месячник по благоустройству и наведению санитар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ботник по благоустройству и наведению санитар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и проведению праймериз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проведению публичных слушаний по проекту Уст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оргкомитета по проведению публичных слушаний по проекту Уст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9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бзев Я.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хина Л.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тенко Л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Торжественное открытие спортивной воркаут площадки ко Всемирному Дню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площадь,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5:00Z</dcterms:created>
  <dc:creator>Екатериновский С/О</dc:creator>
  <dc:description/>
  <cp:keywords/>
  <dc:language>en-US</dc:language>
  <cp:lastModifiedBy>adm</cp:lastModifiedBy>
  <cp:lastPrinted>2019-03-25T11:21:00Z</cp:lastPrinted>
  <dcterms:modified xsi:type="dcterms:W3CDTF">2019-03-25T08:21:00Z</dcterms:modified>
  <cp:revision>3</cp:revision>
  <dc:subject/>
  <dc:title>ПРИЛОЖЕНИЕ</dc:title>
</cp:coreProperties>
</file>