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9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май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депутатской фракции ВПП «Единая Россия» в Сов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готовке и проведению праймериз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аймериз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по проведению публичных слушаний по проекту Уст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ы оргкомитета по проведению публичных слушаний по проекту Уст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убличных слушаний по проекту Уста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сессии Совета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по проведению публичных слушаний по проекту отчета об исполнении бюджета поселения за 2018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оргкомитета по проведению публичных слушаний по проекту отчета об исполнении бюджета поселения з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убличных слушаний по проекту отчета об исполнении бюджета поселения з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сессии Совета по принятию отчета об исполнении бюджета поселения з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И.Ко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дравление с 8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дачева В.В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с 7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еев Р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ириденко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2:00Z</dcterms:created>
  <dc:creator>Екатериновский С/О</dc:creator>
  <dc:description/>
  <cp:keywords/>
  <dc:language>en-US</dc:language>
  <cp:lastModifiedBy>adm</cp:lastModifiedBy>
  <cp:lastPrinted>2019-05-13T13:16:00Z</cp:lastPrinted>
  <dcterms:modified xsi:type="dcterms:W3CDTF">2019-05-13T10:16:00Z</dcterms:modified>
  <cp:revision>3</cp:revision>
  <dc:subject/>
  <dc:title>ПРИЛОЖЕНИЕ</dc:title>
</cp:coreProperties>
</file>