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5 № 114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перв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выполнением муниципальных заданий муниципальных бюджетных учреждений культуры Ейскоукрепленского сельского поселения Щербиновского район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планов и отчетов муниципальных бюджетных учреждений культуры Ейскоукрепленского сельского поселения Щербин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Н.Бирю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Екатериновский С/О</dc:creator>
  <dc:description/>
  <cp:keywords/>
  <dc:language>en-US</dc:language>
  <cp:lastModifiedBy>Admin</cp:lastModifiedBy>
  <cp:lastPrinted>2015-12-08T16:52:00Z</cp:lastPrinted>
  <dcterms:modified xsi:type="dcterms:W3CDTF">2016-01-12T13:22:00Z</dcterms:modified>
  <cp:revision>4</cp:revision>
  <dc:subject/>
  <dc:title>ПРИЛОЖЕНИЕ</dc:title>
</cp:coreProperties>
</file>