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6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февраль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5669"/>
        <w:gridCol w:w="2550"/>
        <w:gridCol w:w="2294"/>
        <w:gridCol w:w="2125"/>
        <w:gridCol w:w="1846"/>
      </w:tblGrid>
      <w:tr>
        <w:trPr>
          <w:trHeight w:val="4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опий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 Щерб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/>
            </w:pPr>
            <w:r>
              <w:rPr/>
              <w:t>поселения в регистр нормативных правовых актов Краснодарского кр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дминистративной реформе, разработка административных регламентов услуг (функци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недоимке налоговых платежей в бюджет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контролю за соблюдение действующего законодательства в предупреждении и ликвидации последствий чрезвычайных ситуац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строительство, капитальный ремонт, ввод объектов в эксплуатацию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по земельным и градостроительным вопроса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8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, проводимых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комиссий муниципального образования Щербиновский район (выездных заседаниях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гламентов муниципальных услуг (функций) админи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РГУ по административной реформ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муниципальных услуг в электронный ви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зработке проекта Устава поселения в новой реда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 по проекту Устава поселения в новой реда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одготовке и проведению досрочных выборов главы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Ляшенко Л.И.</w:t>
            </w:r>
          </w:p>
          <w:p>
            <w:pPr>
              <w:pStyle w:val="Normal"/>
              <w:snapToGrid w:val="false"/>
              <w:rPr/>
            </w:pPr>
            <w:r>
              <w:rPr/>
              <w:t>Круглова Л.Ф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.В.Фис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Н.Бирюк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родителей призывников на концертной программе, посвященной Дню Защитника Оте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3.20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38:00Z</dcterms:created>
  <dc:creator>Екатериновский С/О</dc:creator>
  <dc:description/>
  <cp:keywords/>
  <dc:language>en-US</dc:language>
  <cp:lastModifiedBy>Admin</cp:lastModifiedBy>
  <cp:lastPrinted>2016-03-29T16:19:00Z</cp:lastPrinted>
  <dcterms:modified xsi:type="dcterms:W3CDTF">2016-03-29T11:20:00Z</dcterms:modified>
  <cp:revision>4</cp:revision>
  <dc:subject/>
  <dc:title>ПРИЛОЖЕНИЕ</dc:title>
</cp:coreProperties>
</file>