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268"/>
        <w:gridCol w:w="1559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копий нормативных правовых актов Администрации и Совета поселения в регистр нормативных правовых акт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писи дел постоянного хранения и направление описи в да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аенко М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ах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Юдин В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Н. Бирю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организация и проведение мероприятий, посвященных празднованию Дня Победы в ВО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Н. Бирю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9:00Z</dcterms:created>
  <dc:creator>Екатериновский С/О</dc:creator>
  <dc:description/>
  <cp:keywords/>
  <dc:language>en-US</dc:language>
  <cp:lastModifiedBy>adm</cp:lastModifiedBy>
  <cp:lastPrinted>2016-03-29T16:30:00Z</cp:lastPrinted>
  <dcterms:modified xsi:type="dcterms:W3CDTF">2016-06-27T13:50:00Z</dcterms:modified>
  <cp:revision>4</cp:revision>
  <dc:subject/>
  <dc:title>ПРИЛОЖЕНИЕ</dc:title>
</cp:coreProperties>
</file>