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6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268"/>
        <w:gridCol w:w="1559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копий нормативных правовых актов Администрации и Совета поселения в регистр нормативных правовых акт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описи дел постоянного хранения и направление описи в да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а территории поселения Всероссийской сельскохозяйственной переписи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Черненко Н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робящен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атрализованной игровая программа, посвященной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детской дворовой площадки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Организация и проведение концертной программ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Люблю тебя, РОССИЯ», народное гул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и проведение концертной программы </w:t>
            </w:r>
            <w:r>
              <w:rPr/>
              <w:t>ко Дню Святой Троицы</w:t>
            </w:r>
            <w:r>
              <w:rPr>
                <w:sz w:val="22"/>
              </w:rPr>
              <w:t>, народное гуляние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Митинг, посвященный Дню памяти и скорби возле памятника в парковой з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20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5:00Z</dcterms:created>
  <dc:creator>Екатериновский С/О</dc:creator>
  <dc:description/>
  <cp:keywords/>
  <dc:language>en-US</dc:language>
  <cp:lastModifiedBy>adm</cp:lastModifiedBy>
  <cp:lastPrinted>2016-03-29T16:30:00Z</cp:lastPrinted>
  <dcterms:modified xsi:type="dcterms:W3CDTF">2016-06-27T14:11:00Z</dcterms:modified>
  <cp:revision>5</cp:revision>
  <dc:subject/>
  <dc:title>ПРИЛОЖЕНИЕ</dc:title>
</cp:coreProperties>
</file>