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37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вый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и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ов контроля» по выполнению нормативных правовых актов Администр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 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атизации муниципального имущества поселения (по адресу: село Ейское Укрепление, улица Садовая №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иватизации на 2017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Шев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гов в форме открытого аукциона по составу участников торгов и с закрытой формой подачи предложений о ц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иватизации на 2017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Шев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удебных заседаниях в Арбитражном суде Краснода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в Щербиновском районном су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учение материалов судебных документов в суды различных инстан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депутатских комиссий:</w:t>
            </w:r>
          </w:p>
          <w:p>
            <w:pPr>
              <w:pStyle w:val="1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оциальным вопросам </w:t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ЧС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окументов воинского учета с военным комиссариатом г.Ейска, Ейского и Щербиновского район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портале РГУ по административной ре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tabs>
                <w:tab w:val="clear" w:pos="720"/>
                <w:tab w:val="right" w:pos="19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Ца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уководителей Т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тепан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0:00Z</dcterms:created>
  <dc:creator>АЛЕКСАНДР</dc:creator>
  <dc:description/>
  <dc:language>en-US</dc:language>
  <cp:lastModifiedBy>adm</cp:lastModifiedBy>
  <cp:lastPrinted>2017-01-09T10:49:00Z</cp:lastPrinted>
  <dcterms:modified xsi:type="dcterms:W3CDTF">2017-02-08T06:40:00Z</dcterms:modified>
  <cp:revision>2</cp:revision>
  <dc:subject/>
  <dc:title>Заведующему районным от-делом образования</dc:title>
</cp:coreProperties>
</file>