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А.А. Колосов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17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сентябрь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2"/>
        <w:gridCol w:w="26"/>
        <w:gridCol w:w="6095"/>
        <w:gridCol w:w="2693"/>
        <w:gridCol w:w="1843"/>
        <w:gridCol w:w="2126"/>
        <w:gridCol w:w="1701"/>
      </w:tblGrid>
      <w:tr>
        <w:trPr>
          <w:trHeight w:val="47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8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опий материалов актов прокурорского реагирования в юридический отдел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1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1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й нормативных правовых актов Администрации и Совета поселения в прокуратуру Щерб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 и 2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кадровому составу и вакансия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 сайте департамента труда и занятости населения Краснодарского края (КУБЗ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правлением Федерального казначейства по Краснодарскому краю в Щербинов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ежемесячной информации в органы стат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Совета профилактики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дминистративной реформе, разработка административных регламентов услуг (функц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портале РГУ по административной реформ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Гр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ведение мероприятий по публичным слушаниям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Гр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Гр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рка документов воинского учета с военным комиссариатом г. Ейск, Ейского и Щерб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подготовке и проведению выборов депутатов Законодательного Собрания Краснодарского края шестого созы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1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с агитаторами по выборам депутатов Законодательного Собрания Краснодарского края шестого созы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1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участковой избирательной комиссии № 5713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1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 и мероприятиях, проводимых Территориальной избирательной комиссией Щербиновская, по выборам депутатов Законодательного Собрания Краснодарского края шестого созы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1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одготовки избирательного участка № 5713 к проведению выборов депутатов Законодательного Собрания Краснодарского края шестого созы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1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нормативных правовых актов администрации к выборам депутатов Законодательного Собрания Краснодарского края шестого созы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1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на избирательном участке № 5713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 уборка парковой зоны и общественных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раз в декаду;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руководителей ТОС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) проведение на территории поселения мероприятий по благоустройству;</w:t>
            </w:r>
          </w:p>
          <w:p>
            <w:pPr>
              <w:pStyle w:val="Normal"/>
              <w:rPr/>
            </w:pPr>
            <w:r>
              <w:rPr/>
              <w:t>б) разъяснительная работа и оказание помощи населению по наведению санитарного порядка на территории поселения;</w:t>
            </w:r>
          </w:p>
          <w:p>
            <w:pPr>
              <w:pStyle w:val="Normal"/>
              <w:rPr/>
            </w:pPr>
            <w:r>
              <w:rPr/>
              <w:t>в) участие в мероприятиях, проводимых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Колосова Т.Н.</w:t>
            </w:r>
          </w:p>
          <w:p>
            <w:pPr>
              <w:pStyle w:val="Normal"/>
              <w:snapToGrid w:val="false"/>
              <w:rPr/>
            </w:pPr>
            <w:r>
              <w:rPr/>
              <w:t>Кочерга Т.М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</w:t>
            </w:r>
            <w:r>
              <w:rPr/>
              <w:t>с 8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Лебедев В.К.</w:t>
            </w:r>
          </w:p>
          <w:p>
            <w:pPr>
              <w:pStyle w:val="Normal"/>
              <w:snapToGrid w:val="false"/>
              <w:rPr/>
            </w:pPr>
            <w:r>
              <w:rPr/>
              <w:t>Карпенко И.П.</w:t>
            </w:r>
          </w:p>
          <w:p>
            <w:pPr>
              <w:pStyle w:val="Normal"/>
              <w:snapToGrid w:val="false"/>
              <w:rPr/>
            </w:pPr>
            <w:r>
              <w:rPr/>
              <w:t>Шахова С.К.</w:t>
            </w:r>
          </w:p>
          <w:p>
            <w:pPr>
              <w:pStyle w:val="Normal"/>
              <w:snapToGrid w:val="false"/>
              <w:rPr/>
            </w:pPr>
            <w:r>
              <w:rPr/>
              <w:t>Степанова Л.К.</w:t>
            </w:r>
          </w:p>
          <w:p>
            <w:pPr>
              <w:pStyle w:val="Normal"/>
              <w:snapToGrid w:val="false"/>
              <w:rPr/>
            </w:pPr>
            <w:r>
              <w:rPr/>
              <w:t>Веприцкая Т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.Н. Цап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Гр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детской досуговой площадки «Солнышко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.Н. Разг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.Н. Разг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42:00Z</dcterms:created>
  <dc:creator>Екатериновский С/О</dc:creator>
  <dc:description/>
  <cp:keywords/>
  <dc:language>en-US</dc:language>
  <cp:lastModifiedBy>adm</cp:lastModifiedBy>
  <cp:lastPrinted>2017-08-11T13:23:00Z</cp:lastPrinted>
  <dcterms:modified xsi:type="dcterms:W3CDTF">2017-08-11T10:23:00Z</dcterms:modified>
  <cp:revision>3</cp:revision>
  <dc:subject/>
  <dc:title>ПРИЛОЖЕНИЕ</dc:title>
</cp:coreProperties>
</file>