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17 № 66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четвертый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 Колосов </w:t>
            </w:r>
          </w:p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ответов на акты прокурорск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материалов актов прокурорского реагирования в юридический отдел управления делами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копий нормативных правовых актов Администрации и Совета </w:t>
            </w:r>
          </w:p>
          <w:p>
            <w:pPr>
              <w:pStyle w:val="Normal"/>
              <w:rPr/>
            </w:pPr>
            <w:r>
              <w:rPr/>
              <w:t>поселения в регистр нормативных правовых акт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нормативных правовых актов Администрации и Совета поселения в прокуратуру Щербин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и 2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готовле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кадровому составу и вакансиях на сайте департамента труда и занятости населения Краснодарского края (КУБЗАН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контрольных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 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удебных заседаниях в Арбитражном суде Краснодар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дебных заседаниях в Щербиновском районном су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.Н.Сухоиван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изучение материалов судебных документов в суды различных инстан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я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rPr/>
            </w:pPr>
            <w:r>
              <w:rPr/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КЧС при глав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Закона Краснодарского края от 21 июля 2008 года № 1539-КЗ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очнение и изменение документов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 действующего законодательства в предупреждении и ликвидации последствий чрезвычайных ситуац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Н. Степ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защите населения и территории от чрезвычайных ситуаций природного и техногенного характер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.Н. Степан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и выдача справок и выписок из похозяйственных книг по земель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подготовке и проведению публичных слуш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гламентов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портале РГУ по административной реформ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разработка и размещение на портале технологических схем по предоставлению муниципальных услуг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Е.Н. Степан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документов по обязатель-ным и исправительным работам на территории поселения в филиал по Щербиновскому району ФКУ УИИ УФСИН России по Краснодарскому кра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) проведение санитарных пятниц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вывоз мусора от придомовых территор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 уборка парковой зоны и обществен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о;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  <w:p>
            <w:pPr>
              <w:pStyle w:val="Normal"/>
              <w:rPr/>
            </w:pPr>
            <w:r>
              <w:rPr/>
              <w:t>О.Н. Цап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руководителей ТОС:</w:t>
            </w:r>
          </w:p>
          <w:p>
            <w:pPr>
              <w:pStyle w:val="Normal"/>
              <w:rPr/>
            </w:pPr>
            <w:r>
              <w:rPr/>
              <w:t>а) разъяснительная работа и оказание помощи населению по наведению санитарного порядка на территории поселения;</w:t>
            </w:r>
          </w:p>
          <w:p>
            <w:pPr>
              <w:pStyle w:val="Normal"/>
              <w:rPr/>
            </w:pPr>
            <w:r>
              <w:rPr/>
              <w:t>б) участие в мероприятиях по выполнению закона Краснодарского края 1539-КЗ</w:t>
            </w:r>
          </w:p>
          <w:p>
            <w:pPr>
              <w:pStyle w:val="Normal"/>
              <w:rPr/>
            </w:pPr>
            <w:r>
              <w:rPr/>
              <w:t>в) участие в мероприятиях, проводимых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.С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.В.Ан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.Н. Степано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.Н.Александр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.Н.Сухоиваненко</w:t>
            </w:r>
          </w:p>
          <w:p>
            <w:pPr>
              <w:pStyle w:val="Normal"/>
              <w:snapToGrid w:val="false"/>
              <w:rPr/>
            </w:pPr>
            <w:r>
              <w:rPr/>
              <w:t>Т.В.Гракова</w:t>
            </w:r>
          </w:p>
          <w:p>
            <w:pPr>
              <w:pStyle w:val="Normal"/>
              <w:snapToGrid w:val="false"/>
              <w:rPr/>
            </w:pPr>
            <w:r>
              <w:rPr/>
              <w:t>З.С.Шевченк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Новогодни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.Н. Разг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18:00Z</dcterms:created>
  <dc:creator>Екатериновский С/О</dc:creator>
  <dc:description/>
  <cp:keywords/>
  <dc:language>en-US</dc:language>
  <cp:lastModifiedBy>adm</cp:lastModifiedBy>
  <cp:lastPrinted>2017-10-13T11:54:00Z</cp:lastPrinted>
  <dcterms:modified xsi:type="dcterms:W3CDTF">2017-10-13T08:54:00Z</dcterms:modified>
  <cp:revision>3</cp:revision>
  <dc:subject/>
  <dc:title>ПРИЛОЖЕНИЕ</dc:title>
</cp:coreProperties>
</file>