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А.А. Колосов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20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январь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701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кадровому составу и вакансия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сайте департамента труда и занятости населения Краснодарского края (КУБЗ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а по обращениям граждан в программе </w:t>
            </w:r>
          </w:p>
          <w:p>
            <w:pPr>
              <w:pStyle w:val="Normal"/>
              <w:snapToGrid w:val="false"/>
              <w:rPr/>
            </w:pPr>
            <w:r>
              <w:rPr/>
              <w:t>Локальное автоматизированное 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ежемесячной информации в органы стат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седания депутатской фракции ВПП «Единая Россия» в Совет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отчета главы поселения и администрации поселения за 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одготовка открытой сессии Совета по отчету главы поселения и администрации поселения за 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над приведением административных регламентов администрации предоставления муниципальных услуг (функций) администрации в соответствие с законодательств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портале ГАСУ форм по мониторингу предоставления муниципальных услуг (функци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оинскому учету с военным комиссариатом   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, </w:t>
            </w:r>
          </w:p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.Н. Разг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на территории поселения месячника оборонно-массовой и военно-патриотическ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В. Кудряве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.А. Бар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дравление 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Остапцова Н.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с 80-летием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бдулин П.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лявин Б.Н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йденко Б.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щенко В.Н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обященко В.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йдукова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35:00Z</dcterms:created>
  <dc:creator>Екатериновский С/О</dc:creator>
  <dc:description/>
  <dc:language>en-US</dc:language>
  <cp:lastModifiedBy>adm</cp:lastModifiedBy>
  <cp:lastPrinted>2020-01-22T10:32:00Z</cp:lastPrinted>
  <dcterms:modified xsi:type="dcterms:W3CDTF">2020-01-22T07:35:00Z</dcterms:modified>
  <cp:revision>2</cp:revision>
  <dc:subject/>
  <dc:title>ПРИЛОЖЕНИЕ</dc:title>
</cp:coreProperties>
</file>