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0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апрель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ежемесячной информации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я депутатской фракции ВПП «Единая Россия» в Сове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публичных слушаний по отчету об исполнении бюджета поселения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отчету об исполнении бюджета поселения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д приведением административных регламентов администрации предоставления муниципальных услуг (функций) администрации в соответствие с законодатель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Н. 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работа по участию в реализации подпрограммы «Сохранение памяти погибших при защите Отечества на 2019-2024 годы» государственной программы Краснодарского края «Региональная политика и развитие гражданского общества» в рамках со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и работа по участию в реализации муниципальной программы «Формирование современной городской среды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ремонту «Парка культуры и отдыха имени 40-летия Победы», расположенного по адресу: улица Суворова, 14 в селе Ейское Укрепление Щербиновского района в рамках со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кубанский месячник по благоустройству и наведению санитар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Самко Л.И.</w:t>
            </w:r>
          </w:p>
          <w:p>
            <w:pPr>
              <w:pStyle w:val="Normal"/>
              <w:snapToGrid w:val="false"/>
              <w:rPr/>
            </w:pPr>
            <w:r>
              <w:rPr/>
              <w:t>Мехонцев В.П.</w:t>
            </w:r>
          </w:p>
          <w:p>
            <w:pPr>
              <w:pStyle w:val="Normal"/>
              <w:snapToGrid w:val="false"/>
              <w:rPr/>
            </w:pPr>
            <w:r>
              <w:rPr/>
              <w:t>Родзина Л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с 8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хват Л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59:00Z</dcterms:created>
  <dc:creator>Екатериновский С/О</dc:creator>
  <dc:description/>
  <dc:language>en-US</dc:language>
  <cp:lastModifiedBy>adm</cp:lastModifiedBy>
  <cp:lastPrinted>2020-03-26T15:53:00Z</cp:lastPrinted>
  <dcterms:modified xsi:type="dcterms:W3CDTF">2020-04-15T04:59:00Z</dcterms:modified>
  <cp:revision>2</cp:revision>
  <dc:subject/>
  <dc:title>ПРИЛОЖЕНИЕ</dc:title>
</cp:coreProperties>
</file>