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яющий обязанности главы Ейскоукрепленского сельского 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 Н.Н. Шевченко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_______________2020 года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 на июль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68"/>
        <w:gridCol w:w="6095"/>
        <w:gridCol w:w="2693"/>
        <w:gridCol w:w="1843"/>
        <w:gridCol w:w="2126"/>
        <w:gridCol w:w="1701"/>
      </w:tblGrid>
      <w:tr>
        <w:trPr>
          <w:tblHeader w:val="true"/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бращениями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 администрац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анерные совещания с директорами муниципальных учреждений культуры по вопросам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я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нормативных правовы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 правовых актов администрации и Совета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нформаций и ответов на акты прокурорского реаг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5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опубликова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поселения нормативных правовых актов и официальн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драми и кадровое делопроизводство 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мещение сведений по кадровому составу на </w:t>
            </w:r>
            <w:r>
              <w:rPr>
                <w:color w:val="333333"/>
              </w:rPr>
              <w:t>Портале для работодателей Министерства труда и социальной защиты Российской Федерации</w:t>
            </w:r>
            <w:r>
              <w:rPr/>
              <w:t xml:space="preserve"> «Работа в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отчета по кадровому составу и вакансия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на портале департамента труда и занятости населения Краснодарского края «КУБЗАН» и «Работа в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 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на Портале электронных сервисов Пенсионного Фонда России и организация электронного документооборота при представлении свед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переходу на электронную трудовую книжку работников администрации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мещение отчетов по обращениям граждан в программе Локальное автоматизированное рабочее </w:t>
            </w:r>
          </w:p>
          <w:p>
            <w:pPr>
              <w:pStyle w:val="Normal"/>
              <w:snapToGrid w:val="false"/>
              <w:rPr/>
            </w:pPr>
            <w:r>
              <w:rPr/>
              <w:t>место (ЛАР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 по организации проведения выездного приема граждан села Ейское Укрепление главой муниципального образования Щербиновский район С.Ю.Цирульни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выездного приема граждан села Ейское Укрепление главой муниципального образования Щербиновский район С.Ю.Цирульни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документами ведомственного архива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ежемесячной информации в органы статистики и в МКУ «Межотраслевая централизованная бухгалте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сси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их комиссий:</w:t>
            </w:r>
          </w:p>
          <w:p>
            <w:pPr>
              <w:pStyle w:val="13"/>
              <w:ind w:firstLine="374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 и экономическому развитию 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- по социальным вопрос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ой фракции ВПП «Единая Россия» в Совете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внеочередной сессии Совета поселения по вопросу досрочного прекращения полномочий главы Ейскоукрепленского сельского поселения Щербин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внеочередной сессии Совета поселения по вопросу назначения досрочных выборов главы Ейскоукрепленского сельского поселения Щербин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готовка публичных слушаний по отчету об исполнении бюджета поселения за 2019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убличных слушаний по отчету об исполнении бюджета поселения за 2019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одготовка публичных слушаний по Уставу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мероприятий по проведению публичных слушаний по проекту Устава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работы оргкомитета по проведению публичных слушаний по проекту Устава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публичных слушаний по проекту Устава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 проведение сессии Совета по принятию Устава поселения в новой реда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 направление документов на регистрацию Устава в новой редакции в Министерство юстиции Краснода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одготовка публичных слушаний </w:t>
            </w:r>
          </w:p>
          <w:p>
            <w:pPr>
              <w:pStyle w:val="Normal"/>
              <w:rPr/>
            </w:pPr>
            <w:r>
              <w:rPr/>
              <w:t xml:space="preserve">по отчету об исполнении годового индикативного </w:t>
            </w:r>
          </w:p>
          <w:p>
            <w:pPr>
              <w:pStyle w:val="Normal"/>
              <w:rPr/>
            </w:pPr>
            <w:r>
              <w:rPr/>
              <w:t xml:space="preserve">плана социально-экономического развития поселения </w:t>
            </w:r>
          </w:p>
          <w:p>
            <w:pPr>
              <w:pStyle w:val="Normal"/>
              <w:rPr/>
            </w:pPr>
            <w:r>
              <w:rPr/>
              <w:t>за 2019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убличных слушаний по отчету об исполнении годового индикативного плана социально-экономического развития поселения за 2019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Территориальной комиссии по профилактике правонарушений при глав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административной комисс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проток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бота над приведением административных регламентов администрации предоставления муниципальных услуг (функций) администрации в соответствие с законодательство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х услуг (функций)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на портале ГАСУ форм по мониторингу предоставления муниципальных услуг (функций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сбору и поступлению налоговых платежей в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ации и работа по участию в реализации подпрограммы «Сохранение памяти погибших при защите Отечества на 2019-2024 годы» государственной программы Краснодарского края «Региональная политика и развитие гражданского общества» в рамках со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ации и работа по участию в реализации муниципальной программы «Формирование современной городской среды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 ремонту «Парка культуры и отдыха имени 40-летия Победы», расположенного по адресу: улица Суворова, 14 в селе Ейское Укрепление Щербиновского района в рамках со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на территории поселения общенародного голосования </w:t>
            </w:r>
            <w:r>
              <w:rPr>
                <w:bCs/>
              </w:rPr>
              <w:t>по вопросу одобрения изменений в Конституцию Российской Федерации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сдаче документов в Территориальную избирательную комиссию Щербиновская по проведению общенародного голосования </w:t>
            </w:r>
            <w:r>
              <w:rPr>
                <w:bCs/>
              </w:rPr>
              <w:t>по вопросу одобрения изменений в Конституцию Российской Федерации</w:t>
            </w:r>
            <w:r>
              <w:rPr/>
              <w:t xml:space="preserve">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дготовке и проведению досрочных выборов главы Ейскоукрепленского сельского поселения Щербин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дготовке, проведению и участию в выборах депутатов Совета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антинаркотической направленност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миграци-онного законодательств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воинскому учету с военным комиссариатом              г. Ейск, Ейского и Щербиновского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ормление и выдача справок, архивных справок и выписок из похозяйственных кни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«Часа контроля» по выполнению нормативных правовых акто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tabs>
                <w:tab w:val="clear" w:pos="708"/>
                <w:tab w:val="right" w:pos="19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роприятия по организации работы руководителей ТОС на территории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филиал по Щербиновскому району ФКУ УИИ УФСИН России по Краснодар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месяца, </w:t>
            </w:r>
          </w:p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культурно-библиотечных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.А. Барил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культурно-массовых и спортив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П.Ряб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дравление с 80-летием:</w:t>
            </w:r>
          </w:p>
          <w:p>
            <w:pPr>
              <w:pStyle w:val="Normal"/>
              <w:snapToGrid w:val="false"/>
              <w:rPr/>
            </w:pPr>
            <w:r>
              <w:rPr/>
              <w:t>Коваленко Л.И.</w:t>
            </w:r>
          </w:p>
          <w:p>
            <w:pPr>
              <w:pStyle w:val="Normal"/>
              <w:snapToGrid w:val="false"/>
              <w:rPr/>
            </w:pPr>
            <w:r>
              <w:rPr/>
              <w:t>Черненко З.И.</w:t>
            </w:r>
          </w:p>
          <w:p>
            <w:pPr>
              <w:pStyle w:val="Normal"/>
              <w:snapToGrid w:val="false"/>
              <w:rPr/>
            </w:pPr>
            <w:r>
              <w:rPr/>
              <w:t>Киктева Е.М</w:t>
            </w:r>
          </w:p>
          <w:p>
            <w:pPr>
              <w:pStyle w:val="Normal"/>
              <w:snapToGrid w:val="false"/>
              <w:rPr/>
            </w:pPr>
            <w:r>
              <w:rPr/>
              <w:t>Батицкий П.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ство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ТОС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вет вете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30:00Z</dcterms:created>
  <dc:creator>Екатериновский С/О</dc:creator>
  <dc:description/>
  <cp:keywords/>
  <dc:language>en-US</dc:language>
  <cp:lastModifiedBy>adm</cp:lastModifiedBy>
  <cp:lastPrinted>2020-07-09T10:04:00Z</cp:lastPrinted>
  <dcterms:modified xsi:type="dcterms:W3CDTF">2020-07-09T07:04:00Z</dcterms:modified>
  <cp:revision>3</cp:revision>
  <dc:subject/>
  <dc:title>ПРИЛОЖЕНИЕ</dc:title>
</cp:coreProperties>
</file>