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ий обязанности главы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Н.Н. Шевченко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20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сентябрь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701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сведений по кадровому составу на </w:t>
            </w:r>
            <w:r>
              <w:rPr>
                <w:color w:val="333333"/>
              </w:rPr>
              <w:t>Портале для работодателей Министерства труда и социальной защиты Российской Федерации</w:t>
            </w:r>
            <w:r>
              <w:rPr/>
              <w:t xml:space="preserve"> «Работа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кадровому составу и вакансия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 портале департамента труда и занятости населения Краснодарского края «КУБЗАН» и «Работа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на Портале электронных сервисов Пенсион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переходу на электронную трудовую книжку работников администрации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ов по обращениям граждан в программе Локальное автоматизированное рабочее </w:t>
            </w:r>
          </w:p>
          <w:p>
            <w:pPr>
              <w:pStyle w:val="Normal"/>
              <w:snapToGrid w:val="false"/>
              <w:rPr/>
            </w:pPr>
            <w:r>
              <w:rPr/>
              <w:t>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и в органы статистики и в МКУ «Межотраслевая централизованная бухгалт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ой фракции ВПП «Единая Россия» в Совет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портале ГАСУ форм по мониторингу предоставления муниципальных услуг (функци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и работа по участию в реализации подпрограммы «Сохранение памяти погибших при защите Отечества на 2019-2024 годы» государственной программы Краснодарского края «Региональная политика и развитие гражданского общества» в рамках со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и работа по участию в реализации муниципальной программы «Формирование современной городской среды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 ремонту «Парка культуры и отдыха имени 40-летия Победы», расположенного по адресу: улица Суворова, 14 в селе Ейское Укрепление Щербиновского района в рамках со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готовке и проведению выборов главы (губернатора)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готовке и проведению досрочных выборов главы Ейскоукрепленского сельского поселения Щерб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готовке, проведению и участию в выборах депутатов Совета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воинскому учету с военным комиссариатом   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, </w:t>
            </w:r>
          </w:p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Ряб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Салагирова Н.В.</w:t>
            </w:r>
          </w:p>
          <w:p>
            <w:pPr>
              <w:pStyle w:val="Normal"/>
              <w:snapToGrid w:val="false"/>
              <w:rPr/>
            </w:pPr>
            <w:r>
              <w:rPr/>
              <w:t>Мелещик З.В.</w:t>
            </w:r>
          </w:p>
          <w:p>
            <w:pPr>
              <w:pStyle w:val="Normal"/>
              <w:snapToGrid w:val="false"/>
              <w:rPr/>
            </w:pPr>
            <w:r>
              <w:rPr/>
              <w:t>Коротенко В.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</w:t>
            </w:r>
            <w:r>
              <w:rPr/>
              <w:t>с 8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Хорошайло М.З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</w:t>
            </w:r>
            <w:r>
              <w:rPr/>
              <w:t>с 9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Ипатова Р.С.</w:t>
            </w:r>
          </w:p>
          <w:p>
            <w:pPr>
              <w:pStyle w:val="Normal"/>
              <w:snapToGrid w:val="false"/>
              <w:rPr/>
            </w:pPr>
            <w:r>
              <w:rPr/>
              <w:t>Павленко Н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50:00Z</dcterms:created>
  <dc:creator>Екатериновский С/О</dc:creator>
  <dc:description/>
  <dc:language>en-US</dc:language>
  <cp:lastModifiedBy>adm</cp:lastModifiedBy>
  <cp:lastPrinted>2020-09-21T14:49:00Z</cp:lastPrinted>
  <dcterms:modified xsi:type="dcterms:W3CDTF">2020-09-21T11:50:00Z</dcterms:modified>
  <cp:revision>2</cp:revision>
  <dc:subject/>
  <dc:title>ПРИЛОЖЕНИЕ</dc:title>
</cp:coreProperties>
</file>