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6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трети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третий квартал 2020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06.2020 № 51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етий квартал 2020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сайте департамента труда и занятости населения Краснодарского края (КУБЗ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.В.Ан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организационного комитета по проведению публичных слушан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регистрации Устава поселения в новой редакции в Министерстве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готовке и проведению выборов главы (губернатора) Краснодарского кра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готовке и проведению выборов депутатов Совета муниципального образования Щербиновский район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готовке и проведению досрочных выборов Ейскоукрепленского сельского поселения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.В.Ан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6:00Z</dcterms:created>
  <dc:creator>АЛЕКСАНДР</dc:creator>
  <dc:description/>
  <cp:keywords/>
  <dc:language>en-US</dc:language>
  <cp:lastModifiedBy>adm</cp:lastModifiedBy>
  <cp:lastPrinted>2020-09-21T15:46:00Z</cp:lastPrinted>
  <dcterms:modified xsi:type="dcterms:W3CDTF">2020-09-21T12:51:00Z</dcterms:modified>
  <cp:revision>4</cp:revision>
  <dc:subject/>
  <dc:title>Заведующему районным от-делом образования</dc:title>
</cp:coreProperties>
</file>