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Ейскоукрепленского сельского 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 А.А. Колосов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»_______________2020 года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Ейскоукрепл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Щербиновского района на февраль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68"/>
        <w:gridCol w:w="6095"/>
        <w:gridCol w:w="2693"/>
        <w:gridCol w:w="1843"/>
        <w:gridCol w:w="2126"/>
        <w:gridCol w:w="1701"/>
      </w:tblGrid>
      <w:tr>
        <w:trPr>
          <w:tblHeader w:val="true"/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населения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,</w:t>
            </w:r>
          </w:p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>с графиком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бращениями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 администрац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анерные совещания с директорами муниципальных учреждений культуры по вопросам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я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нормативных правовы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нформаций и ответов на акты прокурорского реаг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5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опубликова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поселения нормативных правовых актов и официальн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драми и кадровое делопроизводство 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ение отчета по кадровому составу и вакансия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на сайте департамента труда и занятости населения Краснодарского края (КУБЗА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мещение отчета по обращениям граждан в программе </w:t>
            </w:r>
          </w:p>
          <w:p>
            <w:pPr>
              <w:pStyle w:val="Normal"/>
              <w:snapToGrid w:val="false"/>
              <w:rPr/>
            </w:pPr>
            <w:r>
              <w:rPr/>
              <w:t>Локальное автоматизированное место (ЛАР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документами ведомственного архива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инансовым управлением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ежемесячной информации в органы статис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сси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их комиссий:</w:t>
            </w:r>
          </w:p>
          <w:p>
            <w:pPr>
              <w:pStyle w:val="13"/>
              <w:ind w:firstLine="374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юджету и экономическому развитию 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- по социальным вопрос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седания депутатской фракции ВПП «Единая Россия» в Совет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готовка открытой сессии Совета по отчету главы поселения и администрации поселения за 2019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ткрытой сессии Совета по отчету главы поселения и администрации поселения за 2019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Территориальной комиссии по профилактике правонарушений при глав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административной комисс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проток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бота над приведением административных регламентов администрации предоставления муниципальных услуг (функций) администрации в соответствие с законодательство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ых услуг (функций)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на портале ГАСУ форм по мониторингу предоставления муниципальных услуг (функций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сбору и поступлению налоговых платежей в 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ации и работа по участию в реализации подпрограммы «Сохранение памяти погибших при защите Отечества на 2019-2024 годы» государственной программы Краснодарского края «Региональная политика и развитие гражданского общества» в рамках софинансит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ации и работа по участию в реализации муниципальной программы «Формирование современной городской среды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 ремонту «Парка культуры и отдыха имени 40-летия Победы», расположенного по адресу: улица Суворова, 14 в селе Ейское Укрепление Щербиновского района в рамках со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антинаркотической направленност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миграци-онного законодательств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реализации государственной поддержки и развития личных подсобных хозяйств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воинскому учету с военным комиссариатом              г. Ейск, Ейского и Щербиновского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ормление и выдача справок, архивных справок и выписок из похозяйственных кни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«Часа контроля» по выполнению нормативных правовых акто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благоустройству и наведению санитарного порядк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tabs>
                <w:tab w:val="clear" w:pos="708"/>
                <w:tab w:val="right" w:pos="19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роприятия по организации работы руководителей ТОС на территории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по обязательным и исправительным работам на территории поселения в филиал по Щербиновскому району ФКУ УИИ УФСИН России по Краснодарскому кр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месяца, </w:t>
            </w:r>
          </w:p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культурно-библиотечных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.А. Барил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культурно-массовых и спортив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м культу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П.Ряб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на территории поселения месячника оборонно-массовой и военно-патриотическ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.П. Ряб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.А. Барил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районного торжественного концерта «России верные сыны», посвященного Дню защитника Оте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.П.Ряб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здравление с 80-летием:</w:t>
            </w:r>
          </w:p>
          <w:p>
            <w:pPr>
              <w:pStyle w:val="Normal"/>
              <w:snapToGrid w:val="false"/>
              <w:rPr/>
            </w:pPr>
            <w:r>
              <w:rPr/>
              <w:t>Долгая Л.И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ванов С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ствов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ТОС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вет ветер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02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52:00Z</dcterms:created>
  <dc:creator>Екатериновский С/О</dc:creator>
  <dc:description/>
  <dc:language>en-US</dc:language>
  <cp:lastModifiedBy>adm</cp:lastModifiedBy>
  <cp:lastPrinted>2020-02-25T11:52:00Z</cp:lastPrinted>
  <dcterms:modified xsi:type="dcterms:W3CDTF">2020-02-25T08:52:00Z</dcterms:modified>
  <cp:revision>2</cp:revision>
  <dc:subject/>
  <dc:title>ПРИЛОЖЕНИЕ</dc:title>
</cp:coreProperties>
</file>