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9000" w:right="1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5.03.2022 № 23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 РАБОТ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Ейскоукрепленского сельского поселения Щербиновского района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второй квартал 2022 год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ь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оответств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ind w:right="-8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ind w:left="-2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ind w:left="-2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нормативных правовых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и правовых актов администрации и Совета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составление ежемесячных планов работы администрации и Совета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составление ежеквартального плана работы администрации и Совета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ежеквартально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одготовка аналитического отчета </w:t>
            </w:r>
            <w:r>
              <w:rPr>
                <w:bCs/>
                <w:sz w:val="24"/>
                <w:szCs w:val="24"/>
                <w:lang w:eastAsia="ar-SA"/>
              </w:rPr>
              <w:t>о выполнении плана работы администрации и Совета поселения за прошедши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статистических данных </w:t>
            </w:r>
            <w:r>
              <w:rPr>
                <w:sz w:val="24"/>
                <w:szCs w:val="24"/>
              </w:rPr>
              <w:t xml:space="preserve">о работе с обращениями граждан администрац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ежеквартально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0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информаций и ответов на акты прокурорского реагирования, запросы проку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0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сведений о ходе реализации мер по противодействию коррупции 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сведений о мониторинге кадрового состава в администрации поселения и подведомствен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официальном сайте Администрации поселения нормативных правовых актов администрации и Совета поселения и официа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адрами и кадровое делопроизводство 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«Часов контроля» по выполнению нормативных правовых актов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ов по кадровому составу и вакансиях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онтрольно-счетной палатой муниципального образования Щербиновский район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финансовым управлением администрации муниципального образования Щербиновский район по исполнению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грамме «АС – бюджет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К «Электронный бюджет. Планир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истеме «Удаленное рабочее мес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уведомлений, расходных расписаний сводных бюджетных росписей для ФУ ДФБ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оставление смет расходов средств бюджета поселения и а</w:t>
            </w:r>
            <w:r>
              <w:rPr>
                <w:sz w:val="24"/>
                <w:szCs w:val="24"/>
              </w:rPr>
              <w:t>нализа поступления доходов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первичных статистических данных и форм администрации и п</w:t>
            </w:r>
            <w:r>
              <w:rPr>
                <w:sz w:val="24"/>
                <w:szCs w:val="24"/>
              </w:rPr>
              <w:t>оселении на портале Краснодарс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одготовка публичных слушаний по отчету об исполнении бюджета поселения за 202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публичных слушаний по отчету об исполнении бюджета поселения за 202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й по принятию Устава поселения в новой редакц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й организационного комитета по проведению публичных слушаний по принятию Устава поселения в новой ред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й рабочей группы по принятию Устава поселения в новой реда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й по регистрации Устава поселения в новой редакции в Министерстве юстиции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сесси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седания комиссий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седания депутатской фракции ВПП «Единая Россия» в Совете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заявки и документов на краевой конкурс по отбору проектов местных инициати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документами ведомственного архива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дел администрации и Совета поселения, согласно Номенклатуре дел Совета и администрации поселения на 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муниципальных услуг (функций)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портале ГАС Управление сведений об осуществлении муниципального контроля и формы 1-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портале ГАС Управление форм по мониторингу предоставления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0 числ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ежемесячно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Шевченко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А. Обу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Шевченко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седания Территориальной комиссии по профилактике правонаруш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седания административной комисс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протоко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несение сведений о земельных участках и домовладениях в Федеральную информационную адресную систему (ФИАС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в системе ГИС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сбору и поступлению и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антинаркотической направленност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призывной молодежью, оформление личных дел допризывной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здравление с 70, 80 и 90-летием, старше 90 лет жителей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роприятия по организации работы руководителей органов ТОС и квартальных на территории поселения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библиотеч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массовых и спортив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3:00Z</dcterms:created>
  <dc:creator>АЛЕКСАНДР</dc:creator>
  <dc:description/>
  <dc:language>en-US</dc:language>
  <cp:lastModifiedBy>adm</cp:lastModifiedBy>
  <cp:lastPrinted>2022-03-28T16:42:00Z</cp:lastPrinted>
  <dcterms:modified xsi:type="dcterms:W3CDTF">2022-04-07T08:53:00Z</dcterms:modified>
  <cp:revision>2</cp:revision>
  <dc:subject/>
  <dc:title>Заведующему районным от-делом образования</dc:title>
</cp:coreProperties>
</file>