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6.2022 № 45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етий квартал 2022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9"/>
        <w:gridCol w:w="5673"/>
        <w:gridCol w:w="2552"/>
        <w:gridCol w:w="2296"/>
        <w:gridCol w:w="2127"/>
        <w:gridCol w:w="1843"/>
      </w:tblGrid>
      <w:tr>
        <w:trPr>
          <w:tblHeader w:val="true"/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квартальн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 xml:space="preserve">о работе с обращениями граждан администрац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квартальн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5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5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мониторинге кадрового состава в администрации поселения и подведомств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нормативных правовых актов администрации и Совета поселения и официаль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ов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К «Электронный бюджет. Планир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«Удаленное рабочее мес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>оселении на портале Краснодарс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комиссий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депутатской фракции ВПП «Единая Россия» в Совет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сведений об осуществлении муниципального контроля и формы 1-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0 чис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месячн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отдельному плану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работ по исполнению дорожной карты реализации мероприятий за счет средств краевого гранта, предоставленного поселению как победителю в конкурсе «Лучшее поселение Краснодар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Канище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заявки и документов в Министерство сельского хозяйства и перерабатывающей промышленности Краснодарского края на участие в отборе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дготовка и направление заявки с подтверждающими документами в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едеральную конкурсную комиссию по организации и проведению Всероссийского конкурса «Лучшая муниципальная практика»</w:t>
            </w:r>
            <w:r>
              <w:rPr>
                <w:sz w:val="24"/>
                <w:szCs w:val="24"/>
                <w:lang w:eastAsia="en-US"/>
              </w:rPr>
              <w:t xml:space="preserve"> в номинации «</w:t>
            </w:r>
            <w:r>
              <w:rPr>
                <w:bCs/>
                <w:sz w:val="24"/>
                <w:szCs w:val="24"/>
              </w:rPr>
              <w:t>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4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административной комиссии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протоко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несение сведений о земельных участках и домовладениях в Федеральную информационную адресную систему (ФИА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в системе ГИС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призывной молодежью, оформление личных дел допризывной молодеж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отдыха, оздоровления и занятости детей и подростков на территории сельского поселения в летний период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месяца 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Шевченко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7:00Z</dcterms:created>
  <dc:creator>АЛЕКСАНДР</dc:creator>
  <dc:description/>
  <dc:language>en-US</dc:language>
  <cp:lastModifiedBy>adm</cp:lastModifiedBy>
  <cp:lastPrinted>2022-06-20T11:34:00Z</cp:lastPrinted>
  <dcterms:modified xsi:type="dcterms:W3CDTF">2022-06-23T10:47:00Z</dcterms:modified>
  <cp:revision>2</cp:revision>
  <dc:subject/>
  <dc:title>Заведующему районным от-делом образования</dc:title>
</cp:coreProperties>
</file>