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Е.В. Ан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___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месячника «День молодого избира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дготовка к проведению досрочных выборов главы сельского поселения, назначенных                 на 2 апрел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инятие нормативных правовых актов администрации в сфере проведения досрочных выборов главы сельского поселения, назначенных на 2 апрел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и работа избирательного участка № 5713 на территории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ездное заседание комиссии по делам несовершеннолетних и защите их прав «О проводимой работе по профилактике правонарушений, преступлений, выявлению семей, имеющих признаки неблагополучия, на территории Ейскоукрепленского сельского поселения Щербиновского района за 2022 год и текущий период 2023 года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,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4:00Z</dcterms:created>
  <dc:creator>Екатериновский С/О</dc:creator>
  <dc:description/>
  <cp:keywords/>
  <dc:language>en-US</dc:language>
  <cp:lastModifiedBy>adm</cp:lastModifiedBy>
  <cp:lastPrinted>2023-03-17T10:41:00Z</cp:lastPrinted>
  <dcterms:modified xsi:type="dcterms:W3CDTF">2023-03-17T07:41:00Z</dcterms:modified>
  <cp:revision>9</cp:revision>
  <dc:subject/>
  <dc:title>ПРИЛОЖЕНИЕ</dc:title>
</cp:coreProperties>
</file>