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893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полномочия главы Ейскоукрепленского сельского </w:t>
      </w:r>
    </w:p>
    <w:p>
      <w:pPr>
        <w:pStyle w:val="Normal"/>
        <w:tabs>
          <w:tab w:val="clear" w:pos="708"/>
          <w:tab w:val="left" w:pos="9072" w:leader="none"/>
          <w:tab w:val="left" w:pos="10620" w:leader="none"/>
        </w:tabs>
        <w:ind w:left="9072" w:right="-1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 Е.В. Анченко</w:t>
      </w:r>
    </w:p>
    <w:p>
      <w:pPr>
        <w:pStyle w:val="Normal"/>
        <w:tabs>
          <w:tab w:val="clear" w:pos="708"/>
          <w:tab w:val="left" w:pos="9072" w:leader="none"/>
        </w:tabs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_______20___ года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Ейскоукреплен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на апрель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8"/>
        <w:gridCol w:w="6095"/>
        <w:gridCol w:w="2693"/>
        <w:gridCol w:w="1843"/>
        <w:gridCol w:w="2126"/>
        <w:gridCol w:w="1843"/>
      </w:tblGrid>
      <w:tr>
        <w:trPr>
          <w:tblHeader w:val="true"/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 населения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,</w:t>
            </w:r>
          </w:p>
          <w:p>
            <w:pPr>
              <w:pStyle w:val="Normal"/>
              <w:rPr/>
            </w:pPr>
            <w:r>
              <w:rPr/>
              <w:t>в соответствии</w:t>
            </w:r>
          </w:p>
          <w:p>
            <w:pPr>
              <w:pStyle w:val="Normal"/>
              <w:rPr/>
            </w:pPr>
            <w:r>
              <w:rPr/>
              <w:t>с графиком при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обращениями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 администрац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ланерные совещания с директорами муниципальных учреждений культуры по вопросам основ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ый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я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сси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я депутатских комиссий:</w:t>
            </w:r>
          </w:p>
          <w:p>
            <w:pPr>
              <w:pStyle w:val="13"/>
              <w:ind w:firstLine="374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и экономическому развитию </w:t>
            </w:r>
          </w:p>
          <w:p>
            <w:pPr>
              <w:pStyle w:val="Normal"/>
              <w:ind w:firstLine="374"/>
              <w:rPr/>
            </w:pPr>
            <w:r>
              <w:rPr/>
              <w:t xml:space="preserve">- по социальн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едание депутатской фракции ВПП «Единая Россия» в Совет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и подготовка нормативных и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и направление  информаций и ответов на акты прокурорского реаг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и направление документов и ответов на запросы в судебные орг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 5 чис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кадрами и кадровое делопроизводство 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с документами ведомственного архива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на Портале электронных сервисов Пенсионного Фонда России и организация электронного документооборота при представлении све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мещение отчетов по кадровому составу и вакансиях </w:t>
            </w:r>
          </w:p>
          <w:p>
            <w:pPr>
              <w:pStyle w:val="Normal"/>
              <w:snapToGrid w:val="false"/>
              <w:rPr/>
            </w:pPr>
            <w:r>
              <w:rPr/>
              <w:t>на портале департамента труда и занятости населения Краснодарского края «КУБЗАН» и Интерактивном портале службы труда и занятости Краснодарского края «Работа 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ru-RU"/>
              </w:rPr>
              <w:t>Подготовка и предоставление отчетности по охране труда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отчета по охране труда в администрации поселения на Интерактивном портале службы труда и занятости Краснодарского края (Работ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одготовка и предоставление отчетности по выполнению мероприятий Коллективного договора администрации поселения в ГКУ КК «Центр занятости на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мещение отчетов по обращениям граждан в программе Локальное автоматизированное рабочее </w:t>
            </w:r>
          </w:p>
          <w:p>
            <w:pPr>
              <w:pStyle w:val="Normal"/>
              <w:snapToGrid w:val="false"/>
              <w:rPr/>
            </w:pPr>
            <w:r>
              <w:rPr/>
              <w:t>место (ЛА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5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отчета по рассмотрению обращений граждан в администрацию поселения</w:t>
            </w:r>
            <w:r>
              <w:rPr>
                <w:bCs/>
              </w:rPr>
              <w:t xml:space="preserve"> за отчетный 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инансовым управлением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рограмме «АС – бюджет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ПК «Электронный бюджет. Планирова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абота в системе «Удаленное рабочее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юджетной отчетности, размещение на официальном сайте Web-консолид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оставление смет расходов средств бюджета поселения и а</w:t>
            </w:r>
            <w:r>
              <w:rPr>
                <w:lang w:eastAsia="ru-RU"/>
              </w:rPr>
              <w:t>нализа поступления доходов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вичных статистических данных и форм администрации и п</w:t>
            </w:r>
            <w:r>
              <w:rPr>
                <w:lang w:eastAsia="ru-RU"/>
              </w:rPr>
              <w:t>оселения на портале Краснодар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пециалисты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Территориальной комиссии по профилактике правонарушений при главе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я административн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услуг (функций)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сведений об осуществлении муниципального контроля и формы              1-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портале ГАС Управление форм по мониторингу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0 чис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на портале Реформа КНД (осуществление контрольно-надзорной деятельности видов муниципального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й и работа на портале ЕРВК (Единый реестр видов контро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сельском поселении на Информационном модуле ИС «Единое окно» Минсельхоз Росс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сбору и поступлению налоговых платежей в бюджет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Е.А. Канище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антинаркотической направленност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миграци-онного законодательств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реализации государственной поддержки и развитию личных подсобных хозяйств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воинскому учету с военным комиссариатом           г. Ейск, Ейского и Щербиновского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Н.Александрова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ая работа по размещению в федеральной информационной адресной системе (ФИАС) сведений в соответствии с порядком ведения государственного адресного реестра (ГА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«Часа контроля» по выполнению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мероприятиях, проводимых администрацией муниципального образования Щербиновский райо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одготовка к проведению досрочных выборов главы сельского поселения, назначенных                 на 2 апреля 2023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принятие нормативных правовых актов администрации в сфере проведения досрочных выборов главы сельского поселения, назначенных на 2 апреля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крытие и работа избирательного участка № 5713 на территории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досрочных выборов главы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рабочей группы по принятию Устава поселения в новой реда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документов на регистрацию Устава в новой редакции в Министерство юстици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tabs>
                <w:tab w:val="clear" w:pos="708"/>
                <w:tab w:val="right" w:pos="196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роприятия по организации работы руководителей ТОС и квартальных на территории по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ритории Т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.Сухоиваненко</w:t>
            </w:r>
          </w:p>
          <w:p>
            <w:pPr>
              <w:pStyle w:val="Normal"/>
              <w:jc w:val="center"/>
              <w:rPr/>
            </w:pPr>
            <w:r>
              <w:rPr/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филиал по Щербиновскому району ФКУ УИИ УФСИН России по Краснодарскому кра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направление документов по обязательным и исправительным работам на территории поселения в Щербиновский районный отдел судебных приставов Управления Федеральной службы судебных приставов по Краснодарскому краю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поступления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.В. Потап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одготовка </w:t>
            </w:r>
            <w:r>
              <w:rPr>
                <w:bCs/>
              </w:rPr>
              <w:t>плана работы сельского поселения на следующий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дготовка аналитического отчета</w:t>
            </w:r>
            <w:r>
              <w:rPr>
                <w:bCs/>
              </w:rPr>
              <w:t xml:space="preserve"> о выполнении плана работы сельского поселения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рганизация и проведение культурно-библиотеч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.А. 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ультурно-массовых и спортивн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.П. 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мероприятий месячника «День молодого избира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ездное заседание комиссии по делам несовершеннолетних и защите их прав «О проводимой работе по профилактике правонарушений, преступлений, выявлению семей, имеющих признаки неблагополучия, на территории Ейскоукрепленского сельского поселения Щербиновского района за 2022 год и текущий период 2023 г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.В. Анченк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.Н. 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  <w:tr>
        <w:trPr>
          <w:trHeight w:val="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здравление с 70-,80-, 90-летием и старше жителей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snapToGrid w:val="false"/>
              <w:rPr/>
            </w:pPr>
            <w:r>
              <w:rPr/>
              <w:t>по отдельному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ествова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и ТО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вет ветер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Анченко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8"/>
          <w:szCs w:val="28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1102" w:gutter="0" w:header="709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7:00Z</dcterms:created>
  <dc:creator>Екатериновский С/О</dc:creator>
  <dc:description/>
  <cp:keywords/>
  <dc:language>en-US</dc:language>
  <cp:lastModifiedBy>adm</cp:lastModifiedBy>
  <cp:lastPrinted>2023-03-17T10:44:00Z</cp:lastPrinted>
  <dcterms:modified xsi:type="dcterms:W3CDTF">2023-03-17T07:44:00Z</dcterms:modified>
  <cp:revision>3</cp:revision>
  <dc:subject/>
  <dc:title>ПРИЛОЖЕНИЕ</dc:title>
</cp:coreProperties>
</file>