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гистрации Устава поселения в новой редакции в Управлении Министерства юстиции Российской Федерац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законодательства в предупреждении и ликвидации последствий чрезвычайных ситуаций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территории от чрезвычайных ситуаций природного и техногенного харак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Всекубанского двухмесячника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я местного самоуправления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 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5:00Z</dcterms:created>
  <dc:creator>Екатериновский С/О</dc:creator>
  <dc:description/>
  <cp:keywords/>
  <dc:language>en-US</dc:language>
  <cp:lastModifiedBy>adm</cp:lastModifiedBy>
  <cp:lastPrinted>2017-03-28T11:24:00Z</cp:lastPrinted>
  <dcterms:modified xsi:type="dcterms:W3CDTF">2017-03-28T08:57:00Z</dcterms:modified>
  <cp:revision>4</cp:revision>
  <dc:subject/>
  <dc:title>ПРИЛОЖЕНИЕ</dc:title>
</cp:coreProperties>
</file>