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03.2017 № 12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й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чета по кадровому составу и вакансиях на сайте департамента труда и занятости населения Краснодарского края (КУБЗАН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 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удебных заседаниях в Арбитражном суде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в Щербиновском районном с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учение материалов судебных документов в суды различных инстан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депутатских комиссий:</w:t>
            </w:r>
          </w:p>
          <w:p>
            <w:pPr>
              <w:pStyle w:val="1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по регистрации Устава поселения в Управление Министерства юстиции российской Федерац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tabs>
                <w:tab w:val="clear" w:pos="720"/>
                <w:tab w:val="right" w:pos="19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Ца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уководителей Т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8:00Z</dcterms:created>
  <dc:creator>АЛЕКСАНДР</dc:creator>
  <dc:description/>
  <dc:language>en-US</dc:language>
  <cp:lastModifiedBy>adm</cp:lastModifiedBy>
  <cp:lastPrinted>2017-03-20T09:57:00Z</cp:lastPrinted>
  <dcterms:modified xsi:type="dcterms:W3CDTF">2017-04-03T07:38:00Z</dcterms:modified>
  <cp:revision>2</cp:revision>
  <dc:subject/>
  <dc:title>Заведующему районным от-делом образования</dc:title>
</cp:coreProperties>
</file>