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3154"/>
        <w:gridCol w:w="5100"/>
      </w:tblGrid>
      <w:tr>
        <w:trPr/>
        <w:tc>
          <w:tcPr>
            <w:tcW w:w="6354" w:type="dxa"/>
            <w:tcBorders/>
          </w:tcPr>
          <w:p>
            <w:pPr>
              <w:pStyle w:val="Normal"/>
              <w:snapToGrid w:val="false"/>
              <w:ind w:lef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 В Е Р Ж Д А Ю</w:t>
            </w:r>
          </w:p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М.Г.Найд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декабря 2014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штаба по взаимодейств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организации участия граждан в охране общественного поряд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е безнадзорности и правонарушений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Ейскоукреплен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квартал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Ейское Укреп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53"/>
        <w:gridCol w:w="2068"/>
        <w:gridCol w:w="2348"/>
        <w:gridCol w:w="2391"/>
      </w:tblGrid>
      <w:tr>
        <w:trPr>
          <w:trHeight w:val="7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штаба по взаимодействию  в области организации участия граждан в охране общественного порядка и реализации Закона Краснодарского края  от 21 июля 2008 года «О мерах по профилактике безнадзорности и правонарушений несовершеннолетних  в Краснодарском крае» (далее-Штаб)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итоги работы штаба, субъектов профилактики и общественных формирований за 3 месяца 201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результаты участия членов ДКД ХКО в рейдовых мероприятиях по охране общественного порядк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информация о преступлениях, совершенных в состоянии алкогольного опьянения и административные правонарушения, связанные с употреблением пива и напитков, изготавливаемых на его основе, спиртных и алкогольных напит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иные  организационные вопросы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 2015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аб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штаб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Еженедельный анализ работы рейдовых групп Ейскоукрепленского сельского поселения Щербиновского района  с учетом замечаний и предложений заместителя главы района (ответственных руководителей штабов, ответственных от ОМВД России по Щербиновскому району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аб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штаб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заимодействия с сотрудниками  средств массовой информации (районная газета «Щербиновский курьер»), с целью объективного освещения деятельности субъектов профилактики по реализации Законов Краснодарского края от 28 июня 2007 года № </w:t>
            </w:r>
            <w:r>
              <w:rPr>
                <w:b/>
                <w:sz w:val="28"/>
                <w:szCs w:val="28"/>
              </w:rPr>
              <w:t>1267-КЗ</w:t>
            </w:r>
            <w:r>
              <w:rPr>
                <w:sz w:val="28"/>
                <w:szCs w:val="28"/>
              </w:rPr>
              <w:t xml:space="preserve"> «Об участии граждан в охране общественного порядка в Краснодарском крае» и от 21 июля 2008 года № </w:t>
            </w:r>
            <w:r>
              <w:rPr>
                <w:b/>
                <w:sz w:val="28"/>
                <w:szCs w:val="28"/>
              </w:rPr>
              <w:t>1539-КЗ</w:t>
            </w:r>
            <w:r>
              <w:rPr>
                <w:sz w:val="28"/>
                <w:szCs w:val="28"/>
              </w:rPr>
              <w:t xml:space="preserve"> «О мерах по профилактике безнадзорности и правонарушений несовершеннолетних  в Краснодарском крае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аб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штаба 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членов Штаба в инструктажах рейдовых групп Ейскоукрепленского сельского поселения Щербинов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0 час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К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членов Штаба в целях оперативного координирования работы рейдовых групп на территории Ейскоукрепленского сельского поселения Щербиновского района, сбора информации о результатах их работы, подготовки обобщенной информации для доклада руководителю Штаб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0 до 24.00 ча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штаба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кретарь штаба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эксперт отдела по общим и юридическим вопроса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 xml:space="preserve">                                                                                                                              Т.Н.Александрова</w:t>
      </w:r>
    </w:p>
    <w:sectPr>
      <w:type w:val="nextPage"/>
      <w:pgSz w:orient="landscape" w:w="16838" w:h="11906"/>
      <w:pgMar w:left="1134" w:right="99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46:00Z</dcterms:created>
  <dc:creator>Света</dc:creator>
  <dc:description/>
  <cp:keywords/>
  <dc:language>en-US</dc:language>
  <cp:lastModifiedBy>Света</cp:lastModifiedBy>
  <dcterms:modified xsi:type="dcterms:W3CDTF">2015-06-15T11:48:00Z</dcterms:modified>
  <cp:revision>3</cp:revision>
  <dc:subject/>
  <dc:title/>
</cp:coreProperties>
</file>