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54"/>
        <w:gridCol w:w="5100"/>
      </w:tblGrid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Г.Най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рта 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штаба по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рганизации участия граждан в охране общественного поряд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53"/>
        <w:gridCol w:w="2068"/>
        <w:gridCol w:w="2348"/>
        <w:gridCol w:w="2391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штаба по взаимодействию  в области организации участия граждан в охране общественного порядка и реализации Закона Краснодарского края  от 21 июля 2008 года «О мерах по профилактике безнадзорности и правонарушений несовершеннолетних  в Краснодарском крае» (далее-Штаб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тоги работы штаба, субъектов профилактики и общественных формирований за 6 месяцев 201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иные  организационные вопро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анализ работы рейдовых групп Ейскоукрепленского сельского поселения Щербиновского района  с учетом замечаний и предложений заместителя главы района (ответственных руководителей штабов, ответственных от ОМВД России по Щербиновскому району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сотрудниками  средств массовой информации (районная газета «Щербиновский курьер»), с целью объективного освещения деятельности субъектов профилактики по реализации Законов Краснодарского края от 28 июня 2007 года № </w:t>
            </w:r>
            <w:r>
              <w:rPr>
                <w:b/>
                <w:sz w:val="28"/>
                <w:szCs w:val="28"/>
              </w:rPr>
              <w:t>1267-КЗ</w:t>
            </w:r>
            <w:r>
              <w:rPr>
                <w:sz w:val="28"/>
                <w:szCs w:val="28"/>
              </w:rPr>
              <w:t xml:space="preserve"> «Об участии граждан в охране общественного порядка в Краснодарском крае» и от 21 июля 2008 года № </w:t>
            </w:r>
            <w:r>
              <w:rPr>
                <w:b/>
                <w:sz w:val="28"/>
                <w:szCs w:val="28"/>
              </w:rPr>
              <w:t>1539-КЗ</w:t>
            </w:r>
            <w:r>
              <w:rPr>
                <w:sz w:val="28"/>
                <w:szCs w:val="28"/>
              </w:rPr>
              <w:t xml:space="preserve"> «О мерах по профилактике безнадзорности и правонарушений несовершеннолетних  в Краснодарском кра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штаба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Штаба в инструктажах рейдовых групп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ча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К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Штаба в целях оперативного координирования работы рейдовых групп на территории Ейскоукрепленского сельского поселения Щербиновского района, сбора информации о результатах их работы, подготовки обобщенной информации для доклада руководителю Штаб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до 24.00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штаб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 отдела по общим и юридическим вопрос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                                                                                                          Т.Н.Александрова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9:00Z</dcterms:created>
  <dc:creator>Света</dc:creator>
  <dc:description/>
  <cp:keywords/>
  <dc:language>en-US</dc:language>
  <cp:lastModifiedBy>Света</cp:lastModifiedBy>
  <dcterms:modified xsi:type="dcterms:W3CDTF">2015-06-15T11:50:00Z</dcterms:modified>
  <cp:revision>3</cp:revision>
  <dc:subject/>
  <dc:title/>
</cp:coreProperties>
</file>