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Ейскоукрепленского сельского 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 Н.Н. Шевченко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_______________2021 года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 на ноябрь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68"/>
        <w:gridCol w:w="6095"/>
        <w:gridCol w:w="2693"/>
        <w:gridCol w:w="1843"/>
        <w:gridCol w:w="2126"/>
        <w:gridCol w:w="1843"/>
      </w:tblGrid>
      <w:tr>
        <w:trPr>
          <w:tblHeader w:val="true"/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бращениями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.Н.Шевченк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 администрац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анерные совещания с директорами муниципальных учреждений культуры по вопросам основной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я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нормативных правовы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нформаций и ответов на акты прокурорского реаг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5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опубликова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поселения нормативных правовых актов и официальн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драми и кадровое делопроизводство 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мещение отчета по кадровому составу и вакансиях </w:t>
            </w:r>
          </w:p>
          <w:p>
            <w:pPr>
              <w:pStyle w:val="Normal"/>
              <w:snapToGrid w:val="false"/>
              <w:rPr/>
            </w:pPr>
            <w:r>
              <w:rPr/>
              <w:t>на портале департамента труда и занятости населения Краснодарского края «КУБЗАН» и «Работа в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на Портале электронных сервисов Пенсионного Фонда России и организация электронного документооборота при представлении свед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Подготовка и предоставление отчетности по охране труда в ГКУ КК «Центр занятости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/>
              <w:t xml:space="preserve">до 25 чис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отчета по охране труда в администрации поселения на Интерактивном портале службы труда и занятости Краснодарского края (Работа Росс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 25 чис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Подготовка и предоставление отчетности по выполнению мероприятий Коллективного договора администрации поселения в ГКУ КК «Центр занятости населения»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мещение отчетов по обращениям граждан в программе Локальное автоматизированное рабочее </w:t>
            </w:r>
          </w:p>
          <w:p>
            <w:pPr>
              <w:pStyle w:val="Normal"/>
              <w:snapToGrid w:val="false"/>
              <w:rPr/>
            </w:pPr>
            <w:r>
              <w:rPr/>
              <w:t>место (ЛАР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5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документами ведомственного архива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оменклатуры дел Совета и администрации поселения на 202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Паспорта ведомственного архива Совета и администрации поселения на 202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, предварительное согласование и утверждение Коллективного договора администрации поселения на 2021-2024 годы </w:t>
            </w:r>
            <w:r>
              <w:rPr>
                <w:lang w:eastAsia="ru-RU"/>
              </w:rPr>
              <w:t>в ГКУ КК «Центр занятости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Работа в программе «АС – бюджет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Работа в ПК «Электронный бюджет. Планиров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Работа в системе «Удаленное рабочее мест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ведомлений, расходных расписаний сводных бюджетных росписей для ФУ ДФБ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бюджетной отчетности, размещение на официальном сайте Web-консолид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Составление смет расходов средств бюджета поселения и а</w:t>
            </w:r>
            <w:r>
              <w:rPr>
                <w:lang w:eastAsia="ru-RU"/>
              </w:rPr>
              <w:t>нализа поступления доходов в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Подготовка первичных статистических данных и форм администрации и п</w:t>
            </w:r>
            <w:r>
              <w:rPr>
                <w:lang w:eastAsia="ru-RU"/>
              </w:rPr>
              <w:t xml:space="preserve">оселения в электронном виде в личном кабинете Краснодарста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 Шевч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направление информаций в администрацию и отраслевые органы администрации муниципального образования Щербинов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сси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их комиссий:</w:t>
            </w:r>
          </w:p>
          <w:p>
            <w:pPr>
              <w:pStyle w:val="13"/>
              <w:ind w:firstLine="374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 и экономическому развитию 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- по социальным вопрос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 проведение мероприятий публичных слушаний по проекту индикативного плана социально-экономического развития поселения на 202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 проведение мероприятий публичных слушаний по проекту бюджета поселения на 202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ой фракции ВПП «Единая Россия» в Совет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Территориальной комиссии по профилактике правонарушений при глав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административной комисс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проток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х услуг (функций)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на портале ГАС Управление форм по мониторингу предоставления муниципальных услуг (функций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сбору и поступлению налоговых платежей в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Н.Шевченко 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.А. Канищ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Н.Шевченко 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  <w:bookmarkStart w:id="0" w:name="_Hlk53495067"/>
            <w:r>
              <w:rPr/>
              <w:t>по реализации проектов местных инициатив на территории поселения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антинаркотической направленност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миграци-онного законодательств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воинскому учету с военным комиссариатом              г. Ейск, Ейского и Щербиновского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ормление и выдача справок, архивных справок и выписок из похозяйственных кни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«Часа контроля» по выполнению нормативных правовых акто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tabs>
                <w:tab w:val="clear" w:pos="708"/>
                <w:tab w:val="right" w:pos="19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роприятия по организации работы руководителей ТОС и квартальных на территории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филиал по Щербиновскому району ФКУ УИИ УФСИН России по Краснодар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Щербиновский районный отдел судебных приставов Управления Федеральной службы судебных приставов по Краснодар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месяца, </w:t>
            </w:r>
          </w:p>
          <w:p>
            <w:pPr>
              <w:pStyle w:val="Normal"/>
              <w:snapToGrid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 направление документов и ответов на запросы в судебные органы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А. Обух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отчета по рассмотрению обращений граждан в администрацию поселения</w:t>
            </w:r>
            <w:r>
              <w:rPr>
                <w:bCs/>
              </w:rPr>
              <w:t xml:space="preserve"> за отчетный пери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одготовка </w:t>
            </w:r>
            <w:r>
              <w:rPr>
                <w:bCs/>
              </w:rPr>
              <w:t>плана работы сельского поселения на следующий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готовка аналитического отчета</w:t>
            </w:r>
            <w:r>
              <w:rPr>
                <w:bCs/>
              </w:rPr>
              <w:t xml:space="preserve"> о выполнении плана работы сельского поселения за отчет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культурно-библиотечных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.А. Барил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культурно-массовых и спортив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П. Ряб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дравление с 70-летием:</w:t>
            </w:r>
          </w:p>
          <w:p>
            <w:pPr>
              <w:pStyle w:val="Normal"/>
              <w:snapToGrid w:val="false"/>
              <w:rPr/>
            </w:pPr>
            <w:r>
              <w:rPr/>
              <w:t>Соболевский Л.В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</w:t>
            </w:r>
            <w:r>
              <w:rPr/>
              <w:t>с 80-летием:</w:t>
            </w:r>
          </w:p>
          <w:p>
            <w:pPr>
              <w:pStyle w:val="Normal"/>
              <w:snapToGrid w:val="false"/>
              <w:rPr/>
            </w:pPr>
            <w:r>
              <w:rPr/>
              <w:t>Ярошенко Э.И.</w:t>
            </w:r>
          </w:p>
          <w:p>
            <w:pPr>
              <w:pStyle w:val="Normal"/>
              <w:snapToGrid w:val="false"/>
              <w:rPr/>
            </w:pPr>
            <w:r>
              <w:rPr/>
              <w:t>Парасоцкая К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ство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ТОС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вет ветер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25:00Z</dcterms:created>
  <dc:creator>Екатериновский С/О</dc:creator>
  <dc:description/>
  <cp:keywords/>
  <dc:language>en-US</dc:language>
  <cp:lastModifiedBy>adm</cp:lastModifiedBy>
  <cp:lastPrinted>2022-01-12T15:28:00Z</cp:lastPrinted>
  <dcterms:modified xsi:type="dcterms:W3CDTF">2022-01-12T12:28:00Z</dcterms:modified>
  <cp:revision>4</cp:revision>
  <dc:subject/>
  <dc:title>ПРИЛОЖЕНИЕ</dc:title>
</cp:coreProperties>
</file>