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писи похозяйственных книг </w:t>
            </w:r>
          </w:p>
          <w:p>
            <w:pPr>
              <w:pStyle w:val="Normal"/>
              <w:rPr/>
            </w:pPr>
            <w:r>
              <w:rPr/>
              <w:t>поселения за 2008-201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проекта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гистрации Устава поселения в Управлении юстиции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истрации Устава сельского поселения в налоговом орг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одготовке к выборам главы администрации (губернатора) Краснодарского края, депутатов Совет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ий район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гитаторами по выборам главы администрации (губернатора) Краснодарского края, депутатов Совета муниципального образования Щербиновский район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стковой избирательной комиссии участкового избирательного участка                    № 5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ковой избирательной комиссии № 5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администрации (губернатора) Краснодарского края, депутатов Совета муниципального образования Щербиновский район третьего созыва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2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а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омойц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оскут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выявлению и уничтожению очагов дикорастущей конопл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Екатериновский С/О</dc:creator>
  <dc:description/>
  <cp:keywords/>
  <dc:language>en-US</dc:language>
  <cp:lastModifiedBy>Admin</cp:lastModifiedBy>
  <cp:lastPrinted>2015-09-11T08:27:00Z</cp:lastPrinted>
  <dcterms:modified xsi:type="dcterms:W3CDTF">2015-09-11T03:27:00Z</dcterms:modified>
  <cp:revision>5</cp:revision>
  <dc:subject/>
  <dc:title>ПРИЛОЖЕНИЕ</dc:title>
</cp:coreProperties>
</file>