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2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январ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ел в соответствии с Номенклатурой дел Совета и администрации поселения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я в электронном виде в личном кабинете Краснодарстат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  <w:bookmarkStart w:id="0" w:name="_Hlk53495067"/>
            <w:r>
              <w:rPr/>
              <w:t>по реализации проектов местных инициатив на территории поселения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оломойцев А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0:00Z</dcterms:created>
  <dc:creator>Екатериновский С/О</dc:creator>
  <dc:description/>
  <cp:keywords/>
  <dc:language>en-US</dc:language>
  <cp:lastModifiedBy>adm</cp:lastModifiedBy>
  <cp:lastPrinted>2022-01-12T16:29:00Z</cp:lastPrinted>
  <dcterms:modified xsi:type="dcterms:W3CDTF">2022-01-12T13:29:00Z</dcterms:modified>
  <cp:revision>4</cp:revision>
  <dc:subject/>
  <dc:title>ПРИЛОЖЕНИЕ</dc:title>
</cp:coreProperties>
</file>