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Ейскоукрепленского сельского 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 Н.Н. Шевченко</w:t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»_______________2022 года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Ейскоукрепл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Щербиновского района на июнь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68"/>
        <w:gridCol w:w="6095"/>
        <w:gridCol w:w="2693"/>
        <w:gridCol w:w="1843"/>
        <w:gridCol w:w="2126"/>
        <w:gridCol w:w="1843"/>
      </w:tblGrid>
      <w:tr>
        <w:trPr>
          <w:tblHeader w:val="true"/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населения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,</w:t>
            </w:r>
          </w:p>
          <w:p>
            <w:pPr>
              <w:pStyle w:val="Normal"/>
              <w:rPr/>
            </w:pPr>
            <w:r>
              <w:rPr/>
              <w:t>в соответствии</w:t>
            </w:r>
          </w:p>
          <w:p>
            <w:pPr>
              <w:pStyle w:val="Normal"/>
              <w:rPr/>
            </w:pPr>
            <w:r>
              <w:rPr/>
              <w:t>с графиком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обращениями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.Н.Шевченк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 администрац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ланерные совещания с директорами муниципальных учреждений культуры по вопросам основной деятель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вт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я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нормативных правовы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нформаций и ответов на акты прокурорского реаг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5 чи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опубликова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поселения нормативных правовых актов и официальной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кадрами и кадровое делопроизводство 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мещение отчетов по кадровому составу и вакансиях </w:t>
            </w:r>
          </w:p>
          <w:p>
            <w:pPr>
              <w:pStyle w:val="Normal"/>
              <w:snapToGrid w:val="false"/>
              <w:rPr/>
            </w:pPr>
            <w:r>
              <w:rPr/>
              <w:t>на портале департамента труда и занятости населения Краснодарского края «КУБЗАН» и «Работа в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5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та на Портале электронных сервисов Пенсионного Фонда России и организация электронного документооборота при представлении свед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5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дготовка и предоставление отчетности по охране труда в ГКУ КК «Центр занятости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/>
              <w:t xml:space="preserve">до 25 чис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щение отчета по охране труда в администрации поселения на Интерактивном портале службы труда и занятости Краснодарского края (Работа Росс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 25 чис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дготовка и предоставление отчетности по выполнению мероприятий Коллективного договора администрации поселения в ГКУ КК «Центр занятости населения»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мещение отчетов по обращениям граждан в программе Локальное автоматизированное рабочее </w:t>
            </w:r>
          </w:p>
          <w:p>
            <w:pPr>
              <w:pStyle w:val="Normal"/>
              <w:snapToGrid w:val="false"/>
              <w:rPr/>
            </w:pPr>
            <w:r>
              <w:rPr/>
              <w:t>место (ЛАР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5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документами ведомственного архива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инансовой, экономической и бухгалтерской деятельности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нтрольно-счетной палато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инансовым управлением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Работа в программе «АС – бюджет по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Работа в ПК «Электронный бюджет. Планирова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Работа в системе «Удаленное рабочее мест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ведомлений, расходных расписаний сводных бюджетных росписей для ФУ ДФБ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бюджетной отчетности, размещение на официальном сайте Web-консолид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Составление смет расходов средств бюджета поселения и а</w:t>
            </w:r>
            <w:r>
              <w:rPr>
                <w:lang w:eastAsia="ru-RU"/>
              </w:rPr>
              <w:t>нализа поступления доходов в бюджет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ервичных статистических данных и форм администрации и п</w:t>
            </w:r>
            <w:r>
              <w:rPr>
                <w:lang w:eastAsia="ru-RU"/>
              </w:rPr>
              <w:t>оселении на портале Краснодарст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 Шевч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направление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сси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депутатских комиссий:</w:t>
            </w:r>
          </w:p>
          <w:p>
            <w:pPr>
              <w:pStyle w:val="13"/>
              <w:ind w:firstLine="374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юджету и экономическому развитию 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- по социальным вопроса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депутатской фракции ВПП «Единая Россия» в Совете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Территориальной комиссии по профилактике правонарушений при главе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административной комисс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проток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ых услуг (функций)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портале ГАС Управление сведений об осуществлении муниципального контроля и формы              1-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портале ГАС Управление форм по мониторингу предоставления муницип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0 числ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.В. Потап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й на портале Реформа КНД (осуществление контрольно-надзорной деятельности видов муниципального контрол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й и работа на портале ЕРВК (Единый реестр видов контрол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информации о сельском поселении на Информационном модуле ИС «Единое окно» Минсельхоз Росс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сбору и поступлению налоговых платежей в бюджет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Н.Шевченко 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контрактной системе в сфере закупок для обеспечения муниципальных нужд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.А. Канище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.В.Потап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Н.Шевченко 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дорожной карты реализации мероприятий за счет средств краевого гранта, предоставленного поселению как победителю в конкурсе «Лучшее поселение Краснодарского кра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одготовка и направление заявки и документов в Министерство сельского хозяйства и перерабатывающей промышленности Краснодарского края на участие в отборе в рамках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(подпрограмма «Комплексное развитие сельских территорий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lang w:eastAsia="en-US"/>
              </w:rPr>
              <w:t xml:space="preserve">Подготовка и направление заявки с подтверждающими документами в </w:t>
            </w:r>
            <w:r>
              <w:rPr>
                <w:rFonts w:cs="Times New Roman CYR" w:ascii="Times New Roman CYR" w:hAnsi="Times New Roman CYR"/>
                <w:bCs/>
                <w:lang w:eastAsia="ru-RU"/>
              </w:rPr>
              <w:t>Федеральную конкурсную комиссию по организации и проведению Всероссийского конкурса «Лучшая муниципальная практика»</w:t>
            </w:r>
            <w:r>
              <w:rPr>
                <w:lang w:eastAsia="en-US"/>
              </w:rPr>
              <w:t xml:space="preserve"> в номинации «</w:t>
            </w:r>
            <w:r>
              <w:rPr>
                <w:bCs/>
                <w:lang w:eastAsia="ru-RU"/>
              </w:rPr>
              <w:t>Обеспечение эффективной «обратной связи» с жителями муниципальных образований, развитие территориального общественного самоуправления и привлечение граждан к осуществлению (участию в осуществлении) местного самоуправления в иных форм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антинаркотической направленност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Шевченко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контролю за соблюдением миграци-онного законодательств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Шевченко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Шевченко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реализации государственной поддержки и развития личных подсобных хозяйств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Шевченко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воинскому учету с военным комиссариатом           г. Ейск, Ейского и Щербиновского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формление и выдача справок, архивных справок и выписок из похозяйственных кни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Шевченко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онная работа по размещению в федеральной информационной адресной системе (ФИАС) сведений в соответствии с порядком ведения государственного адресного реес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Шевченко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«Часа контроля» по выполнению нормативных правовых акто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благоустройству и наведению санитарного порядк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tabs>
                <w:tab w:val="clear" w:pos="708"/>
                <w:tab w:val="right" w:pos="19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роприятия по организации работы руководителей ТОС и квартальных на территории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и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документов по обязательным и исправительным работам на территории поселения в филиал по Щербиновскому району ФКУ УИИ УФСИН России по Краснодарскому кра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.В. Потап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документов по обязательным и исправительным работам на территории поселения в Щербиновский районный отдел судебных приставов Управления Федеральной службы судебных приставов по Краснодарскому кра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.В. Потап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и направление документов и ответов на запросы в судебные орган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.А. Обух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отчета по рассмотрению обращений граждан в администрацию поселения</w:t>
            </w:r>
            <w:r>
              <w:rPr>
                <w:bCs/>
              </w:rPr>
              <w:t xml:space="preserve"> за отчетный перио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одготовка </w:t>
            </w:r>
            <w:r>
              <w:rPr>
                <w:bCs/>
              </w:rPr>
              <w:t>плана работы сельского поселения на следующий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готовка аналитического отчета</w:t>
            </w:r>
            <w:r>
              <w:rPr>
                <w:bCs/>
              </w:rPr>
              <w:t xml:space="preserve"> о выполнении плана работы сельского поселения за отчет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и проведение культурно-библиотечных мероприят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.А. Барил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культурно-массовых и спортив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П. Ряб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я по организации и работе детской досуговой площадки «Солнышко» в летний перио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П. Ряб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ко Дню памяти и скорби 22 ию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.П. Ряб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.А. Барил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дравление с 70-летием:</w:t>
            </w:r>
          </w:p>
          <w:p>
            <w:pPr>
              <w:pStyle w:val="Normal"/>
              <w:snapToGrid w:val="false"/>
              <w:rPr/>
            </w:pPr>
            <w:r>
              <w:rPr/>
              <w:t>Барилкина А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ствова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ТОС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вет ветер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Начальник отдела по общим и юридическим вопросам                   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1102" w:gutter="0" w:header="709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3:19:00Z</dcterms:created>
  <dc:creator>Екатериновский С/О</dc:creator>
  <dc:description/>
  <cp:keywords/>
  <dc:language>en-US</dc:language>
  <cp:lastModifiedBy>adm</cp:lastModifiedBy>
  <cp:lastPrinted>2022-06-20T16:20:00Z</cp:lastPrinted>
  <dcterms:modified xsi:type="dcterms:W3CDTF">2022-06-22T05:03:00Z</dcterms:modified>
  <cp:revision>5</cp:revision>
  <dc:subject/>
  <dc:title>ПРИЛОЖЕНИЕ</dc:title>
</cp:coreProperties>
</file>