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9.2022 № 67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четвертый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сентябр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 xml:space="preserve">о работе с обращениями граждан администрации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>
                <w:lang w:eastAsia="ru-RU"/>
              </w:rPr>
              <w:t>поселения за второ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подготовке проекта бюджета на 2023 год и утверждение бюджета н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оведение публичных слушаний по проекту бюджета на 2023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есхозяйными недвижимыми вещами (сбор данных, постановка на учет, признание права собственности в судебном поряд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70, 80 и 90-летием, старше 90 лет жителе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3:00Z</dcterms:created>
  <dc:creator>Екатериновский С/О</dc:creator>
  <dc:description/>
  <dc:language>en-US</dc:language>
  <cp:lastModifiedBy>adm</cp:lastModifiedBy>
  <cp:lastPrinted>2022-09-19T13:17:00Z</cp:lastPrinted>
  <dcterms:modified xsi:type="dcterms:W3CDTF">2022-09-20T05:13:00Z</dcterms:modified>
  <cp:revision>2</cp:revision>
  <dc:subject/>
  <dc:title>ПРИЛОЖЕНИЕ</dc:title>
</cp:coreProperties>
</file>