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2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август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Н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и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сведений об осуществлении муниципального контроля и формы              1-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работ по исполнению дорожной карты реализации мероприятий за счет средств краевого гранта, предоставленного поселению как победителю в конкурсе «Лучшее поселение Краснодар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Канищ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удебных заседаниях в Щербиновском районном су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отдыха, оздоровления и занятости детей и подростков на территории сельского поселения в летни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 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Шевченко Л.В.</w:t>
            </w:r>
          </w:p>
          <w:p>
            <w:pPr>
              <w:pStyle w:val="Normal"/>
              <w:snapToGrid w:val="false"/>
              <w:rPr/>
            </w:pPr>
            <w:r>
              <w:rPr/>
              <w:t>Чевдарь В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Привалова Л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25:00Z</dcterms:created>
  <dc:creator>Екатериновский С/О</dc:creator>
  <dc:description/>
  <dc:language>en-US</dc:language>
  <cp:lastModifiedBy>adm</cp:lastModifiedBy>
  <cp:lastPrinted>2022-06-20T16:20:00Z</cp:lastPrinted>
  <dcterms:modified xsi:type="dcterms:W3CDTF">2022-09-19T10:25:00Z</dcterms:modified>
  <cp:revision>2</cp:revision>
  <dc:subject/>
  <dc:title>ПРИЛОЖЕНИЕ</dc:title>
</cp:coreProperties>
</file>