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Н.Н. Шев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2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сентябрь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Н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rPr/>
            </w:pPr>
            <w:r>
              <w:rPr/>
              <w:t>на портале департамента труда и занятости населения Краснодарского края «КУБЗАН» и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и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сведений об осуществлении муниципального контроля и формы              1-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сельском поселении на Информационном модуле ИС «Единое окно» Минсельхоз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А. Канищ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работ по исполнению дорожной карты реализации мероприятий за счет средств краевого гранта, предоставленного поселению как победителю в конкурсе «Лучшее поселение Краснодар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Канищ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оинскому учету с военным комиссариатом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работа по размещению в федеральной информационной адресной системе (ФИАС) сведений в соответствии с порядком ведения государственного адресного ре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удебных заседаниях в Щербиновском районном су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роприятий по подготовке и проведению выборов депутатов Законодательного Собрания Краснодарского края седьмого созыва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и мероприятиях, проводимых Избирательной комиссией Краснодарского края и Территориальной избирательной комиссией Щербиновская, по проведению выборов депутатов Законодательного Собрания Краснодарского края седьмого созы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избирательного участка                        № 5713 к проведению выборов депутатов Законодательного Собрания Краснодарского края седьмого созы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ых правовых актов администрации к проведению выборов депутатов Законодательного Собрания Краснодарского края седьмого созы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депутатов Законодательного Собрания Краснодарского края седьмого созыва </w:t>
            </w:r>
            <w:r>
              <w:rPr>
                <w:bCs/>
              </w:rPr>
              <w:t>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rPr/>
            </w:pPr>
            <w:r>
              <w:rPr/>
              <w:t>9,1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сельского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Добрунова О.С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90 лет и старше:</w:t>
            </w:r>
          </w:p>
          <w:p>
            <w:pPr>
              <w:pStyle w:val="Normal"/>
              <w:snapToGrid w:val="false"/>
              <w:rPr/>
            </w:pPr>
            <w:r>
              <w:rPr/>
              <w:t>Ипатова Р.С.</w:t>
            </w:r>
          </w:p>
          <w:p>
            <w:pPr>
              <w:pStyle w:val="Normal"/>
              <w:snapToGrid w:val="false"/>
              <w:rPr/>
            </w:pPr>
            <w:r>
              <w:rPr/>
              <w:t>Павленко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38:00Z</dcterms:created>
  <dc:creator>Екатериновский С/О</dc:creator>
  <dc:description/>
  <cp:keywords/>
  <dc:language>en-US</dc:language>
  <cp:lastModifiedBy>adm</cp:lastModifiedBy>
  <cp:lastPrinted>2022-09-19T14:00:00Z</cp:lastPrinted>
  <dcterms:modified xsi:type="dcterms:W3CDTF">2022-09-19T11:00:00Z</dcterms:modified>
  <cp:revision>5</cp:revision>
  <dc:subject/>
  <dc:title>ПРИЛОЖЕНИЕ</dc:title>
</cp:coreProperties>
</file>