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рт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ельского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подготовке и проведению выборов Президента Российской Федерации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збирательного участка                        № 5713 к проведению выборов Президента Российской Федераци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проведению выборов Президента Российской Федераци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Президента Российской Федерации 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1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в качестве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жественное открытие здания «МКУК «Ейскоукрепленский сельский Дом культуры» после капитального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7:00Z</dcterms:created>
  <dc:creator>Екатериновский С/О</dc:creator>
  <dc:description/>
  <cp:keywords/>
  <dc:language>en-US</dc:language>
  <cp:lastModifiedBy>adm</cp:lastModifiedBy>
  <cp:lastPrinted>2024-03-22T16:23:00Z</cp:lastPrinted>
  <dcterms:modified xsi:type="dcterms:W3CDTF">2024-03-22T13:23:00Z</dcterms:modified>
  <cp:revision>3</cp:revision>
  <dc:subject/>
  <dc:title>ПРИЛОЖЕНИЕ</dc:title>
</cp:coreProperties>
</file>