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114"/>
        <w:gridCol w:w="3926"/>
      </w:tblGrid>
      <w:tr>
        <w:trPr>
          <w:trHeight w:val="359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укрепленского              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М.Г.Най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профилактики правонаруш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и жителей   Ейскоукрепле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2015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57"/>
        <w:gridCol w:w="2279"/>
        <w:gridCol w:w="313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службы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выполнению распоряжения главы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 от  13 апреля 2005 года № 293-р «О принятии мер по уничтожению очагов дикорастущей конопли в Краснодарском кра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ых мероприятий по выявлению и уничтожению наркосодержащей растительности на территории Ейскоукрепленского сельского поселения Щербиновск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группа Ейскоукреленского сельского поселения Щербин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совещаний с землепользователями, представителями КФХ, ТОС, с участием УСХ Щербиновского района по вопросам выявления и уничтожения наркосодержащей и сорной расти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йскоукрепленского сельского поселения Щербиновского района, землепользователи, представители Ейского МРО РУФСКН </w:t>
            </w:r>
            <w:r>
              <w:rPr>
                <w:color w:val="000000"/>
                <w:sz w:val="24"/>
                <w:szCs w:val="24"/>
              </w:rPr>
              <w:t>РФ по Краснодарскому кра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картированию мест произрастания наркосодержащей растительности в границах Ейскоукрепленского сельского поселения Щербиновск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йскоукрепленского сельского поселения Щербиновского района, мобильная группа Ейскоукреленского сельского поселения Щербин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вещение мероприятий в СМИ по выполнению распоряжения главы администрации Краснодарского края от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 апреля 2005 года № 293-р «О принятии мер по уничтожению очагов дикорастущей конопли в Краснодарском крае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профилактики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ая рабо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асткового уполномоченного полиции о преступлениях и правонарушениях на территории Ейскоукрепленского сельского поселения Щербиновского района поквартально и организация профилактического уче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Ейскоукрепленского сельского поселения Щербиновского района, УУП ОМВД России по Щербиновскому район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семьями, находящимися в тяжелой жизненной ситуации и социально-опасном положе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УП ОМВД, ОПДН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Т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Ейскоукрепленского сельского поселения Щербиновского района, рейдовая группа по соблюдению основных требований Законов № 1267-КЗ и 1539-КЗ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профилактическая работа с несовершеннолетними, состоящими на различных видах уче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м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м, по мере поступления сведений УУП ОМВД, ОПДН, КДН и З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Ейскоукрепленского сельского поселения Щербиновского района, МБОУ СОШ № 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лицами ранее судимыми, имеющими условную судим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сведен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УП ОМВД, ОПДН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Ейскоукрепленского сельского поселения Щербиновского района, ОМВД России по Щербиновскому району</w:t>
            </w:r>
          </w:p>
        </w:tc>
      </w:tr>
      <w:tr>
        <w:trPr>
          <w:trHeight w:val="12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еобучающейся и неработающей молодежью Ейскоукрепленского сельского поселения Щербиновск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Ейскоукрепленского сельского поселения Щербиновского района, УУП ОМВД, УСЗН, Центр занятости населения, руководители ТОС</w:t>
            </w:r>
          </w:p>
        </w:tc>
      </w:tr>
      <w:tr>
        <w:trPr>
          <w:trHeight w:val="12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Ейскоукрепленского сельского поселения Щербиновского района профилактической антинаркотической акции «Сообщи, где торгуют смертью». Оказание  содействия в проведении цикла мероприятий в рамках акц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но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йскоукрепленского сельского поселения Щербиновского района, УУП ОМВД России по Щербиновскому району, руководители ТОС, хуторское казачье обществ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 игра «Вредная привычк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, администрация Ейскоукреленского сельского поселения Щербин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«Самый быстрый, самый смелый, самый ловкий и умелый!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, администрация Ейскоукреленского сельского поселения Щербин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 «Стартуем вместе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Ейскоукрепленская сельская библиотека, администрация Ейскоукреленского сельского поселения Щербин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пропаганде здорового образа жизни «Не отнимай у себя завтр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, администрация Ейскоукреленского сельского поселения Щербин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для детей «Кубань спортивна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, администрация Ейскоукреленского сельского поселения Щербин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 марафон «Спортивный калейдоскоп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, администрация Ейскоукреленского сельского поселения Щербин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овая программа ко Дню защиты детей «Счастье – жить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, администрация Ейскоукреленского сельского поселения Щербин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лезного совета «Рецепт народный – эффект бесподобны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Ейскоукрепленская сельская библиотека, администрация Ейскоукреленского сельского поселения Щербин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, рисунков, проектов «Мир без вредных привыче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, администрация Ейскоукреленского сельского поселения Щербин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, направленная на пропаганду здорового образ жизни - «Здоровый, спортивный, активный!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, администрация Ейскоукреленского сельского поселения Щербин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правленная на пропаганду здорового образа жизни «Мода и здоровье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Ейскоукрепленская сельская библиотека, администрация Ейскоукреленского сельского поселения Щербин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игровая программа, направленная на пропаганду ЗОЖ «Осень – витаминная страна!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, администрация Ейскоукреленского сельского поселения Щербин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опрос среди молодежи Ейскоукрепленского сельского поселения Щербиновского района «Антитабачный закон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, администрация Ейскоукреленского сельского поселения Щербин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облемных вопросов «Что такое наркомания и, как становятся ее жертвам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, администрация Ейскоукреленского сельского поселения Щербин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создания и развития клубов по месту жительства с целью организации досуга молодежи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, администрация Ейскоукрепленского сельского поселения Щербиновского района, волонтеры, руководители ТО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и проведении цикла мероприятий в рамках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го дня борьбы с наркотиками и наркобизнесо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го дня здоровь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го дня без табак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защиты дет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дня борьбы с наркоманией и незаконным оборотом наркоти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го дня трезв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дня отказа от кур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борьбы со СПИДо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Ейскоукрепленский сельский Дом культуры, МБОУ СОШ № 7, МБУК Ейскоукрепленская сельская библиотека, спорт.инструктор сельского поселения, Ейский МРО РУФСКН РФ по Краснодарскому краю, врач-нарколог, ОМВД России по Щербиновскому район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кубанском турнире по футболу среди детских дворовых команд на Кубок губернатора Краснодар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 спорт, инструктор Ейскоукреплен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ских площадок, организация и проведения мероприятий, направленных на пропаганду здорового образа жизни на дворовых площадках по месту житель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Ейскоукрепленский сельский Дом культуры, МБОУ СОШ № 7, сорт. инструктор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листовок, буклетов, плакатов о пропаганде здорового образа жиз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ноябрь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Ейскоукрепленский сельский Дом культуры, МБОУ СОШ № 7,  МБУК сельская библиотека, спорт. инструкто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летнего отдыха, оздоровления и трудоустройства несовершеннолетних в летний пери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плану образовательных учреждений, спортинструкторов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.инструктор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работы учреждений культуры Ейскоукрепленского сельского поселения Щербиновского района по профилактике правонарушений и антинаркотической пропаганд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Совета профилактики Ейскоукрепленского сельского поселения Щербиновского района, СДК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оведении спортивных мероприятий на территории Ейскоукрепленского сельского поселения Щербиновского района, реализации плана работы спортинструктор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инструктор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работе Совета профилак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рез Т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профилактики Ейскоукрепленского сельского поселения Щербин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еративно-профилактические мероприятия, направленные на пресеч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, связанной с незаконным оборотом наркотик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осевных площадей на территории  Ейскоукрепленского сельского поселения по выявлению произрастания очагов конопл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группа Ейскоукрепленского сельского поселения Щербиновского района, участковый уполномоченный поли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ейдовых мероприятий по выявлению торговых точек, осуществляющих реализацию спиртосодержащей продукции несовершеннолетни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Н ОМВД России по Щербиновскому району, Ейский МРО РУФСКН РФ по Краснодарскому краю, Совет профилакт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целенаправленной работы по профилактике распростран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комании и связанных с ней правонарушен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Ейскоукрепленского сельского поселения, участковый уполномоченный поли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рабо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и анализ Совета профилактики в 2015 году. Утверждение плана работы на 2016 го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Ейскоукрепленского сельского поселения Щербиновского района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Т.Н.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56:00Z</dcterms:created>
  <dc:creator>Света</dc:creator>
  <dc:description/>
  <cp:keywords/>
  <dc:language>en-US</dc:language>
  <cp:lastModifiedBy>Света</cp:lastModifiedBy>
  <dcterms:modified xsi:type="dcterms:W3CDTF">2015-06-15T10:58:00Z</dcterms:modified>
  <cp:revision>3</cp:revision>
  <dc:subject/>
  <dc:title/>
</cp:coreProperties>
</file>