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копий нормативных правовых актов Администрации и Совета поселения в регистр нормативных правовых акт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территории поселения Всероссийской сельскохозяйственной переписи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Государственной Думы Федерального Собрани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агитаторами по выборам депутатов Государственной Думы Федерального Собрания сед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стковой избирательной комиссии № 5713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ероприятиях, проводимых Территориальной избирательной комиссией Щербиновская, по выборам депутатов Государственной Думы Федерального Собрания седьмого созы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ки избирательного участка № 5713 к проведению выборов депутатов Государственной Думы Федерального Собрания седьм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и к выборам депутатов Государственной Думы Федерального Собрания седьмого созы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Коломойц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инявская Т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Ампилог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Казанцева А.П.</w:t>
            </w:r>
          </w:p>
          <w:p>
            <w:pPr>
              <w:pStyle w:val="Normal"/>
              <w:snapToGrid w:val="false"/>
              <w:rPr/>
            </w:pPr>
            <w:r>
              <w:rPr/>
              <w:t>Рудак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Н. Ца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детской дворов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ие детской дворов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4:00Z</dcterms:created>
  <dc:creator>Екатериновский С/О</dc:creator>
  <dc:description/>
  <cp:keywords/>
  <dc:language>en-US</dc:language>
  <cp:lastModifiedBy>adm</cp:lastModifiedBy>
  <cp:lastPrinted>2016-08-11T08:17:00Z</cp:lastPrinted>
  <dcterms:modified xsi:type="dcterms:W3CDTF">2016-08-11T05:20:00Z</dcterms:modified>
  <cp:revision>4</cp:revision>
  <dc:subject/>
  <dc:title>ПРИЛОЖЕНИЕ</dc:title>
</cp:coreProperties>
</file>