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копий нормативных правовых актов Администрации и Совета поселения в регистр нормативных правовых акт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территории поселения Всероссийской сельскохозяйственной переписи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Государственной Думы Федерального Собрани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агитаторами по выборам депутатов Государственной Думы Федерального Собрани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стковой избирательной комиссии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ероприятиях, проводимых Территориальной избирательной комиссией Щербиновская, по выборам депутатов Государственной Думы Федерального Собрания седьмого созы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ки избирательного участка № 5713 к проведению выборов депутатов Государственной Думы Федерального Собрания седьм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и к выборам депутатов Государственной Думы Федерального Собрания седьмого созы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на избирательном участке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анурная В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робященко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0:00Z</dcterms:created>
  <dc:creator>Екатериновский С/О</dc:creator>
  <dc:description/>
  <cp:keywords/>
  <dc:language>en-US</dc:language>
  <cp:lastModifiedBy>adm</cp:lastModifiedBy>
  <cp:lastPrinted>2016-09-22T08:09:00Z</cp:lastPrinted>
  <dcterms:modified xsi:type="dcterms:W3CDTF">2016-09-22T05:09:00Z</dcterms:modified>
  <cp:revision>4</cp:revision>
  <dc:subject/>
  <dc:title>ПРИЛОЖЕНИЕ</dc:title>
</cp:coreProperties>
</file>