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21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июнь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правовых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а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 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до 25 числа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 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документами ведомственного архи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описей дел постоянного хранения и по личному составу за 2018 год (продолжение за 2015 г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ведомлений, расходных расписаний сводных бюджетных росписей для ФУ ДФБ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 xml:space="preserve">оселения в электронном виде в личном кабинете Краснодарста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портале ГАС Управление форм по мониторингу предоставления муниципальных услуг (функций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мероприятий </w:t>
            </w:r>
            <w:bookmarkStart w:id="0" w:name="_Hlk53495067"/>
            <w:r>
              <w:rPr/>
              <w:t>по реализации проектов местных инициатив в Ейскоукрепленском сельском поселении Щербиновского район</w:t>
            </w:r>
            <w:bookmarkEnd w:id="0"/>
            <w:r>
              <w:rPr/>
              <w:t>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воинскому учету с военным комиссариатом   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, </w:t>
            </w:r>
          </w:p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мероприятий по подготовке проекта Устава и принятие Уста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Уставу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ессии Совета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устране</w:t>
            </w:r>
            <w:r>
              <w:rPr>
                <w:rFonts w:eastAsia="Lucida Sans Unicode"/>
                <w:bCs/>
                <w:lang w:eastAsia="en-US" w:bidi="en-US"/>
              </w:rPr>
              <w:t>нию нарушений пожарной безопасности, указанных в предписаниях</w:t>
            </w:r>
            <w:r>
              <w:rPr>
                <w:lang w:eastAsia="ru-RU"/>
              </w:rPr>
              <w:t xml:space="preserve"> отделения надзорной деятельности и профилактической работы Щербиновского района Управления государственного пожарного надзора ГУ МЧС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принятие документов по предоставлению в аренду муниципального имущества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.А. Обу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летней досуговой площадки «Солныш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, оздоровления и занятости детей и подростков на территории сельского поселения в летний период 2021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 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Барилкина З.В.</w:t>
            </w:r>
          </w:p>
          <w:p>
            <w:pPr>
              <w:pStyle w:val="Normal"/>
              <w:snapToGrid w:val="false"/>
              <w:rPr/>
            </w:pPr>
            <w:r>
              <w:rPr/>
              <w:t>Барилкин Ю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</w:t>
            </w:r>
            <w:r>
              <w:rPr/>
              <w:t>с 80-летием:</w:t>
            </w:r>
          </w:p>
          <w:p>
            <w:pPr>
              <w:pStyle w:val="Normal"/>
              <w:snapToGrid w:val="false"/>
              <w:rPr/>
            </w:pPr>
            <w:r>
              <w:rPr/>
              <w:t>Свириденко В.И.</w:t>
            </w:r>
          </w:p>
          <w:p>
            <w:pPr>
              <w:pStyle w:val="Normal"/>
              <w:snapToGrid w:val="false"/>
              <w:rPr/>
            </w:pPr>
            <w:r>
              <w:rPr/>
              <w:t>Мартыненко Н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5:00Z</dcterms:created>
  <dc:creator>Екатериновский С/О</dc:creator>
  <dc:description/>
  <dc:language>en-US</dc:language>
  <cp:lastModifiedBy>adm</cp:lastModifiedBy>
  <cp:lastPrinted>2021-06-03T09:16:00Z</cp:lastPrinted>
  <dcterms:modified xsi:type="dcterms:W3CDTF">2021-06-03T06:16:00Z</dcterms:modified>
  <cp:revision>3</cp:revision>
  <dc:subject/>
  <dc:title>ПРИЛОЖЕНИЕ</dc:title>
</cp:coreProperties>
</file>