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Е.В. Ан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  <w:t>Подготовка дел постоянного хранения Совета и администрации поселения для прошивки и хранения в ведомственном архиве администрации</w:t>
            </w:r>
          </w:p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по проекту бюджета поселения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по проекту индикативного плана социально-экономического развития поселения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вартальных, полугодовых и годовых форм на портале ГАСУ по мониторингу предоставления муниципальных услуг (функций)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Хохлов Е.В.</w:t>
            </w:r>
          </w:p>
          <w:p>
            <w:pPr>
              <w:pStyle w:val="Normal"/>
              <w:snapToGrid w:val="false"/>
              <w:rPr/>
            </w:pPr>
            <w:r>
              <w:rPr/>
              <w:t>Свириден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овогодних мероприятий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1:00Z</dcterms:created>
  <dc:creator>Екатериновский С/О</dc:creator>
  <dc:description/>
  <cp:keywords/>
  <dc:language>en-US</dc:language>
  <cp:lastModifiedBy>adm</cp:lastModifiedBy>
  <cp:lastPrinted>2018-11-27T08:56:00Z</cp:lastPrinted>
  <dcterms:modified xsi:type="dcterms:W3CDTF">2018-11-27T05:56:00Z</dcterms:modified>
  <cp:revision>6</cp:revision>
  <dc:subject/>
  <dc:title>ПРИЛОЖЕНИЕ</dc:title>
</cp:coreProperties>
</file>