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  М.Г.Найд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5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ноябрь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2"/>
        <w:gridCol w:w="5669"/>
        <w:gridCol w:w="2550"/>
        <w:gridCol w:w="2294"/>
        <w:gridCol w:w="2125"/>
        <w:gridCol w:w="1846"/>
      </w:tblGrid>
      <w:tr>
        <w:trPr>
          <w:trHeight w:val="4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С.В.Дробящ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копий материалов актов прокурорского реагирования в юридический отдел управления делами 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я Щербиновский рай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копий нормативных правовых актов Администрации и Совета </w:t>
            </w:r>
          </w:p>
          <w:p>
            <w:pPr>
              <w:pStyle w:val="Normal"/>
              <w:rPr/>
            </w:pPr>
            <w:r>
              <w:rPr/>
              <w:t>поселения в регистр нормативных правовых актов Краснодарского кр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 числ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делом № 9 Управления Федерального казначейства по Краснодарскому кра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дминистративной реформе, разработка административных регламентов услуг (функций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В.Грако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Совета профилактики при главе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недоимке налоговых платежей в бюджет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Закона Краснодарского края от 21 июля 2008 года № 1539-КЗ на территори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и изменение документов воинского уч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ка документов воинского учета с военным комиссариатом Щербинов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контролю за соблюдение действующего законодательства в предупреждении и ликвидации последствий чрезвычайных ситуац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 на территори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 на территори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строительство, капитальный ремонт, ввод объектов в эксплуатацию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убличных слушаний по земельным и градостроительным вопросам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8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проведение санитарных пятниц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борка парковой зоны и общественных мес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еженедельно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декаду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rPr/>
            </w:pPr>
            <w:r>
              <w:rPr/>
              <w:t>а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б) участие в мероприятиях по выполнению закона Краснодарского края 1539-КЗ</w:t>
            </w:r>
          </w:p>
          <w:p>
            <w:pPr>
              <w:pStyle w:val="Normal"/>
              <w:rPr/>
            </w:pPr>
            <w:r>
              <w:rPr/>
              <w:t>в) участие в мероприятиях, проводимых на территори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.С.Шевченк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ланерных совещаниях, совещаниях в режиме видеоконференции, рабочих совещаниях администрации муниципального образования Щербиновский район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комиссий муниципального образования Щербиновский район (выездных заседаниях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5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Дзягунова З.П.</w:t>
            </w:r>
          </w:p>
          <w:p>
            <w:pPr>
              <w:pStyle w:val="Normal"/>
              <w:snapToGrid w:val="false"/>
              <w:rPr/>
            </w:pPr>
            <w:r>
              <w:rPr/>
              <w:t>Бандурко А.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Донченко И.И.</w:t>
            </w:r>
          </w:p>
          <w:p>
            <w:pPr>
              <w:pStyle w:val="Normal"/>
              <w:snapToGrid w:val="false"/>
              <w:rPr/>
            </w:pPr>
            <w:r>
              <w:rPr/>
              <w:t>Кулич П.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.Г.Найд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.В.Фис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.А.Барилк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.Н.Разгоно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31:00Z</dcterms:created>
  <dc:creator>Екатериновский С/О</dc:creator>
  <dc:description/>
  <cp:keywords/>
  <dc:language>en-US</dc:language>
  <cp:lastModifiedBy>Admin</cp:lastModifiedBy>
  <cp:lastPrinted>2015-11-02T15:31:00Z</cp:lastPrinted>
  <dcterms:modified xsi:type="dcterms:W3CDTF">2015-11-02T11:31:00Z</dcterms:modified>
  <cp:revision>2</cp:revision>
  <dc:subject/>
  <dc:title>ПРИЛОЖЕНИЕ</dc:title>
</cp:coreProperties>
</file>