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54"/>
        <w:gridCol w:w="5100"/>
      </w:tblGrid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Г.Най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штаба по взаимодейств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ации участия граждан в охране общественного поряд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е безнадзорности и правонарушений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ло Ейское Укрепление</w:t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00"/>
        <w:gridCol w:w="1636"/>
        <w:gridCol w:w="2348"/>
        <w:gridCol w:w="1452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8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та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заседания штаба по взаимодействию  в области организации участия граждан в охране общественного порядка и реализации Закона Краснодарского края  от 21 июля 2008 года «О мерах по профилактике безнадзорности и правонарушений несовершеннолетних  в Краснодарском крае» (далее-Штаб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тоги работы штаба, субъектов профилактики и общественных формирований за 3 месяца 2015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иные  организационные вопросы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1 апрел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01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штаб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/>
              <w:t>2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заседания Штаб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тоги работы штаба, субъектов профилактики и общественных формирований за первое полугодие 2015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иные  организационные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июля 201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штаб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заседания Штаб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тоги работы штаба, субъектов профилактики и общественных формирований за  9 месяцев 2015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иные  организационные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штаб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заседаний Штаб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тоги работы штаба, субъектов профилактики и общественных формирований по итогам 2015 г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результаты участия членов ДКД ХКО в рейдовых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- иные  организационные вопрос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кабр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штаб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заимодействия с сотрудниками  средств массовой информации (районная газета «Щербиновский курьер») с целью объективного освещения деятельности субъектов профилактики по реализации Законов Краснодарского края от 28 июня 2007 года    № 1267-КЗ «Об участии граждан в охране общественного порядка в Краснодарском крае» и от 21 июля 2008 года № 1539-КЗ «О мерах по профилактике безнадзорности и правонарушений несовершеннолетних  в Краснодарском крае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ретарь штаб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членов Штаба в инструктажах рейдовых групп Ейскоукрепленского сельского поселения Щербиновского района села Ейское Укреп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21.00 час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шта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андир ДК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 графи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лад обобщенной информации о результатах  работы рейдовых групп в Ейскоукрепленском сельском поселении Щербиновского района главе муниципального образования Щербиновский райо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штаба, секретарь штаб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штаб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 отдела по общим и юридическим вопроса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                                                                                                                            Т.Н.Александрова</w:t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4:00Z</dcterms:created>
  <dc:creator>Света</dc:creator>
  <dc:description/>
  <cp:keywords/>
  <dc:language>en-US</dc:language>
  <cp:lastModifiedBy>Света</cp:lastModifiedBy>
  <dcterms:modified xsi:type="dcterms:W3CDTF">2015-06-15T11:45:00Z</dcterms:modified>
  <cp:revision>3</cp:revision>
  <dc:subject/>
  <dc:title/>
</cp:coreProperties>
</file>