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Ейскоукрепленского сельского 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М.Г.Найденк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й Совета профилактики Ейскоукрепленского сельского поселения Щербинов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01"/>
        <w:gridCol w:w="2752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Ответственный за проведен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8.01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5.02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ind w:left="72" w:hanging="0"/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ind w:left="-1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7.03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 xml:space="preserve">Администрация с/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9.04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7.05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5.06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9.07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8.08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5.09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8.10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7.11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5.12.20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М.Г.Най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9:00Z</dcterms:created>
  <dc:creator>Света</dc:creator>
  <dc:description/>
  <cp:keywords/>
  <dc:language>en-US</dc:language>
  <cp:lastModifiedBy>Света</cp:lastModifiedBy>
  <dcterms:modified xsi:type="dcterms:W3CDTF">2015-06-15T11:00:00Z</dcterms:modified>
  <cp:revision>3</cp:revision>
  <dc:subject/>
  <dc:title/>
</cp:coreProperties>
</file>