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РИЛОЖЕНИЕ</w:t>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ТВЕРЖДЕНО</w:t>
      </w:r>
    </w:p>
    <w:p>
      <w:pPr>
        <w:pStyle w:val="Normal"/>
        <w:ind w:left="5760" w:right="0" w:hanging="0"/>
        <w:jc w:val="center"/>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становлением главы</w:t>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йскоукрепленского</w:t>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льского поселения</w:t>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Щербиновского района</w:t>
      </w:r>
    </w:p>
    <w:p>
      <w:pPr>
        <w:pStyle w:val="Normal"/>
        <w:ind w:left="57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 28.09.2007 № 96</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ЛОЖЕНИЕ</w:t>
      </w:r>
    </w:p>
    <w:p>
      <w:pPr>
        <w:pStyle w:val="Style19"/>
        <w:spacing w:before="0" w:after="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о порядке хранения и использования персональных данных</w:t>
      </w:r>
    </w:p>
    <w:p>
      <w:pPr>
        <w:pStyle w:val="Style19"/>
        <w:spacing w:before="0" w:after="0"/>
        <w:jc w:val="center"/>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муниципальных служащих Ейскоукрепленского сельского поселения</w:t>
      </w:r>
    </w:p>
    <w:p>
      <w:pPr>
        <w:pStyle w:val="Style19"/>
        <w:spacing w:before="0" w:after="0"/>
        <w:jc w:val="center"/>
        <w:rPr/>
      </w:pPr>
      <w:r>
        <w:rPr>
          <w:rFonts w:eastAsia="Times New Roman" w:cs="Times New Roman"/>
          <w:b/>
          <w:bCs/>
          <w:color w:val="auto"/>
          <w:sz w:val="28"/>
          <w:szCs w:val="28"/>
          <w:lang w:val="ru-RU" w:eastAsia="zxx" w:bidi="ar-SA"/>
        </w:rPr>
        <w:t xml:space="preserve"> </w:t>
      </w:r>
      <w:r>
        <w:rPr>
          <w:rFonts w:eastAsia="Times New Roman" w:cs="Times New Roman"/>
          <w:b/>
          <w:bCs/>
          <w:color w:val="auto"/>
          <w:sz w:val="28"/>
          <w:szCs w:val="28"/>
          <w:lang w:val="ru-RU" w:eastAsia="zxx" w:bidi="ar-SA"/>
        </w:rPr>
        <w:t xml:space="preserve">Щербиновского района </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3240" w:right="0"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1. ОБЩИЕ ПОЛОЖЕНИЕ</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1.1. Положение о порядке хранения и использования персональных данных муниципальных служащих Ейскоукрепленского сельского поселения Щербиновского района (далее – Положение) определяет основные требования к порядку получения, хранения, комбинирования, передачи и иного использования персональных данных муниципального служащего Ейскоукрепленского сельского поселения Щербиновского района (далее – муниципальный служащий) в связи с трудовыми отношениями.</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1.2. Персональные данные муниципального служащего – это информация, необходимая представителю нанимателя (работодателю) в связи с исполнением муниципальным служащим обязанностей по замещению </w:t>
      </w:r>
      <w:r>
        <w:rPr>
          <w:rFonts w:eastAsia="Times New Roman" w:cs="Times New Roman"/>
          <w:b w:val="false"/>
          <w:bCs w:val="false"/>
          <w:color w:val="auto"/>
          <w:sz w:val="28"/>
          <w:szCs w:val="28"/>
          <w:lang w:val="ru-RU" w:eastAsia="zxx" w:bidi="ar-SA"/>
        </w:rPr>
        <w:t>должности</w:t>
      </w:r>
      <w:r>
        <w:rPr>
          <w:rFonts w:eastAsia="Times New Roman" w:cs="Times New Roman"/>
          <w:b/>
          <w:bCs/>
          <w:color w:val="auto"/>
          <w:sz w:val="28"/>
          <w:szCs w:val="28"/>
          <w:lang w:val="ru-RU" w:eastAsia="zxx" w:bidi="ar-SA"/>
        </w:rPr>
        <w:t xml:space="preserve"> </w:t>
      </w:r>
      <w:r>
        <w:rPr>
          <w:rFonts w:eastAsia="Times New Roman" w:cs="Times New Roman"/>
          <w:color w:val="auto"/>
          <w:sz w:val="28"/>
          <w:szCs w:val="28"/>
          <w:lang w:val="ru-RU" w:eastAsia="zxx" w:bidi="ar-SA"/>
        </w:rPr>
        <w:t>муниципальной службы и  касающаяся конкретного муниципального служащего.</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1.3. К персональным данным муниципального служащего относятся: биографические и опознавательные данные, личные характеристики, сведения о семейном, социальном, служебном, финансовом положении, образовании, навыках, профессии, состоянии здоровья и другие.</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1.4. Персональные данные муниципального служащего могут храниться в виде бумажных документов, либо в электронном виде в локальной компьютерной сети, с обеспечением защиты от несанкционированного доступа и  копировани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ab/>
        <w:t>1.5. С настоящим Положением муниципальные служащие должны быть ознакомлены под роспись.</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ind w:left="36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 xml:space="preserve">2. ХРАНЕНИЕ И ИСПОЛЬЗОВАНИЕ ПЕРСОНАЛЬНЫХ ДАННЫХ </w:t>
      </w:r>
    </w:p>
    <w:p>
      <w:pPr>
        <w:pStyle w:val="Normal"/>
        <w:ind w:left="36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МУНИЦИПАЛЬНЫХ СЛУЖАЩИХ</w:t>
      </w:r>
    </w:p>
    <w:p>
      <w:pPr>
        <w:pStyle w:val="Normal"/>
        <w:ind w:left="3240" w:right="0" w:hanging="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pPr>
      <w:r>
        <w:rPr>
          <w:sz w:val="28"/>
          <w:szCs w:val="28"/>
        </w:rPr>
        <w:t xml:space="preserve">       </w:t>
      </w:r>
      <w:r>
        <w:rPr>
          <w:sz w:val="28"/>
          <w:szCs w:val="28"/>
        </w:rPr>
        <w:tab/>
        <w:t>2.1. Документы, содержащие персональные данные муниципальных служащих, являются документами «для внутреннего использования».</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2.2.  Лица, назначаемые ответственными за защиту персональных данных муниципальных служащих, организуют их хранение и использование в соответствии с Трудовым кодексом Российской Федерации, иными федеральными законами, настоящим Положением и другими локальными нормативными актами, регламентирующими порядок работы с персональными данными муниципальных служащих.</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3. Доступ к персональным данным муниципальных служащих разрешается только специально уполномоченным лицам, при этом указанные лица должны иметь право получать только те персональные данные муниципального служащего, которые необходимы для выполнения конкретных управленческих функций.</w:t>
      </w:r>
      <w:r>
        <w:rPr>
          <w:rFonts w:eastAsia="Times New Roman" w:cs="Times New Roman"/>
          <w:color w:val="auto"/>
          <w:sz w:val="24"/>
          <w:szCs w:val="24"/>
          <w:lang w:val="ru-RU" w:eastAsia="zxx" w:bidi="ar-SA"/>
        </w:rPr>
        <w:t xml:space="preserve"> </w:t>
      </w:r>
    </w:p>
    <w:p>
      <w:pPr>
        <w:pStyle w:val="Normal"/>
        <w:rPr/>
      </w:pPr>
      <w:r>
        <w:rPr/>
        <w:tab/>
      </w:r>
      <w:r>
        <w:rPr>
          <w:sz w:val="28"/>
          <w:szCs w:val="28"/>
        </w:rPr>
        <w:t xml:space="preserve"> 2.4. Доступ к персональным данным муниципальных служащих имеют:</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Ейскоукрепленского сельского поселения Щербиновского района; </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чальник отдела по общим и юридическим вопросам администрации Ейскоукрепленского сельского поселения Щербиновского района (далее – администрация);</w:t>
      </w:r>
    </w:p>
    <w:p>
      <w:pPr>
        <w:pStyle w:val="Normal"/>
        <w:ind w:left="0" w:right="0" w:firstLine="84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ицо, назначенное ответственным за кадровое обеспечение деятельности администрации.</w:t>
      </w:r>
    </w:p>
    <w:p>
      <w:pPr>
        <w:pStyle w:val="Normal"/>
        <w:jc w:val="both"/>
        <w:rPr/>
      </w:pPr>
      <w:r>
        <w:rPr>
          <w:rFonts w:eastAsia="Times New Roman" w:cs="Times New Roman"/>
          <w:color w:val="auto"/>
          <w:sz w:val="24"/>
          <w:szCs w:val="24"/>
          <w:lang w:val="ru-RU" w:eastAsia="zxx" w:bidi="ar-SA"/>
        </w:rPr>
        <w:tab/>
      </w:r>
      <w:r>
        <w:rPr>
          <w:rFonts w:eastAsia="Times New Roman" w:cs="Times New Roman"/>
          <w:color w:val="auto"/>
          <w:sz w:val="28"/>
          <w:szCs w:val="28"/>
          <w:lang w:val="ru-RU" w:eastAsia="zxx" w:bidi="ar-SA"/>
        </w:rPr>
        <w:t>2.5.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о общим и юридическим вопросам админист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2.6. Выдача персональных данных муниципальных служащих для ознакомления иным лицам проводится по их письменному запросу начальника отдела по общим и юридическим вопросам на срок не более одного рабочего дня.</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7. При передаче персональных данных муниципальных служащих третьим лицам, последние должны быть предупреждены о том, что эти данные могут быть использованы лишь в целях, для которых они сообщены, от них должны потребовать подтверждения того, что это правило соблюдено. Лица, получающие персональные данные муниципальных служащих, обязаны соблюдать режим конфиденциальности, за исключением обмена персональными данными муниципальных служащих в порядке, установленном законодательством Российской Федерац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2.8. Отдел по общим и юридическим вопросам обеспечивает ведение Журнал учета выданных персональных данных муниципальных служащих,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9. Хранение персональных данных в период трудовой деятельности муниципальных служащих в администрации осуществляется в оборудованном для этих целей железных закрываемых шкафах (сейфах), специально отведенных шкафах, обеспечивающих защиту от несанкционированного доступа.</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t xml:space="preserve">  2.10. Защита персональных данных муниципальных служащих от их неправомерного использования или утраты обеспечивается работодателем за счет его средств в порядке, установленном федеральным законом.</w:t>
      </w:r>
    </w:p>
    <w:p>
      <w:pPr>
        <w:pStyle w:val="Normal"/>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2.11. После увольнения муниципальных служащих, их персональные данные передаются  на архивное хранение в порядке, установленном действующим законодательством и муниципальными правовыми актам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3. ЗАКЛЮЧИТЕЛЬНЫЕ ПОЛОЖЕНИЯ</w:t>
      </w:r>
    </w:p>
    <w:p>
      <w:pPr>
        <w:pStyle w:val="Normal"/>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1. Внесение изменений и дополнений в настоящее Положение осуществляется в том же порядке, как и его принятие.</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3.2. Споры, связанные с порядком хранения и использования персональных данных муниципальных служащих, рассматриваются в соответствии с действующим законодательством. </w:t>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ind w:left="0" w:right="0" w:firstLine="708"/>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Глава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Ейскоукрепленского сельского поселени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Щербиновского района</w:t>
        <w:tab/>
        <w:tab/>
        <w:tab/>
        <w:tab/>
        <w:tab/>
        <w:tab/>
        <w:tab/>
        <w:tab/>
        <w:t xml:space="preserve">  А.А.Ткаченк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РАЗЕЦ РАСПИСК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Б ОЗНАКОМЛЕНИИ С ПЕРСОНАЛЬНЫМИ ДАННЫМ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МУНИЦИПАЛЬНОГО СЛУЖАЩЕГО</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СПИСКА</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Я, ________________________________________________________________</w:t>
      </w:r>
    </w:p>
    <w:p>
      <w:pPr>
        <w:pStyle w:val="Normal"/>
        <w:rPr/>
      </w:pPr>
      <w:r>
        <w:rPr>
          <w:sz w:val="28"/>
          <w:szCs w:val="28"/>
        </w:rPr>
        <w:t xml:space="preserve">                                      </w:t>
      </w:r>
      <w:r>
        <w:rPr>
          <w:sz w:val="28"/>
          <w:szCs w:val="28"/>
        </w:rPr>
        <w:t xml:space="preserve">(фамилия, имя, отчество) </w:t>
      </w:r>
    </w:p>
    <w:p>
      <w:pPr>
        <w:pStyle w:val="Normal"/>
        <w:ind w:left="2880" w:right="0" w:hanging="0"/>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pPr>
      <w:r>
        <w:rPr/>
        <w:t>_____________________________________________________________________________</w:t>
      </w:r>
    </w:p>
    <w:p>
      <w:pPr>
        <w:pStyle w:val="Normal"/>
        <w:rPr/>
      </w:pPr>
      <w:r>
        <w:rPr>
          <w:sz w:val="28"/>
          <w:szCs w:val="28"/>
        </w:rPr>
        <w:t xml:space="preserve">                                       </w:t>
      </w:r>
      <w:r>
        <w:rPr>
          <w:sz w:val="28"/>
          <w:szCs w:val="28"/>
        </w:rPr>
        <w:t>(структурное подразделение, должность)</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знакомлен с Положением о защите персональных данных работника, права и обязанности в области защиты персональных данных мне разъяснен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___»______________ 20__ г.   ______________  ________________________</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дпись)            (расшифровка подпис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3:00Z</dcterms:created>
  <dc:creator>U22</dc:creator>
  <dc:description/>
  <dc:language>en-US</dc:language>
  <cp:lastModifiedBy>Елена Анченко</cp:lastModifiedBy>
  <cp:lastPrinted>2009-02-05T17:55:00Z</cp:lastPrinted>
  <dcterms:modified xsi:type="dcterms:W3CDTF">2007-10-04T07:30:44Z</dcterms:modified>
  <cp:revision>8</cp:revision>
  <dc:subject/>
  <dc:title>                                                               </dc:title>
</cp:coreProperties>
</file>