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ТВЕРЖДЕНО</w:t>
      </w:r>
    </w:p>
    <w:p>
      <w:pPr>
        <w:pStyle w:val="Normal"/>
        <w:ind w:left="576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ением главы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йскоукрепленского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Normal"/>
        <w:ind w:left="576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ий район</w:t>
      </w:r>
    </w:p>
    <w:p>
      <w:pPr>
        <w:pStyle w:val="Normal"/>
        <w:ind w:left="576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28.09.2007 № 97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 порядке хранения и использования персональных данных работников администрации  Ейскоукрепленского сельского поселения Щербиновского района, замещающих должности не являющиеся должностями муниципальной службы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1.1. Положение о порядке хранения и использования персональных данных работников администрации Ейскоукрепленского сельского поселения Щербиновского района, замещающих должности не являющиеся должностями муниципальной службы (далее – Положение) определяет основные требования к порядку получения, хранения, комбинирования, передачи и иного использования персональных данных работников администрации Ейскоукрепленского сельского поселения Щербиновского района, замещающих должности не являющиеся должностями муниципальной службы (далее – работник) в связи с трудовыми отношениям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 Персональные данные работника – это информация, необходимая представителю нанимателя (работодателю) в связи с исполнением работником трудовых обязанностей и  касающаяся конкретного работн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 К персональным данным работника относятся: биографические и опознавательные данные, личные характеристики, сведения о семейном, социальном, служебном, финансовом положении, образовании, навыках, профессии, состоянии здоровья и друг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 1.4. Персональные данные работника могут храниться в виде бумажных документов, либо в электронном виде в локальной компьютерной сети, с обеспечением защиты от несанкционированного доступа и  копирова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  1.5. С настоящим Положением работник должен быть ознакомлен под роспись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2. ХРАНЕНИЕ И ИСПОЛЬЗОВАНИЕ ПЕРСОНАЛЬНЫХ 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ДАННЫХ РАБОТНИКА </w:t>
      </w:r>
    </w:p>
    <w:p>
      <w:pPr>
        <w:pStyle w:val="Normal"/>
        <w:ind w:left="324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1. Документы, содержащие персональные данные работника, являются документами «для внутреннего использования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2.2.  Лица, назначаемые ответственными за защиту персональных данных работника, организуют их хранение и использование в соответствии с Трудовым кодексом Российской Федерации, иными федеральными законами, настоящим Положением и другими локальными нормативными актами, регламентирующими порядок работы с персональными данными работн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3. Доступ к персональным данным работника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управленческих функций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2.4. Доступ к персональным данным работника имеют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Ейскоукрепленского сельского поселения Щербиновского района; </w:t>
      </w:r>
    </w:p>
    <w:p>
      <w:pPr>
        <w:pStyle w:val="Normal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по общим и юридическим вопросам администрации Ейскоукрепленского сельского поселения Щербиновского района (далее – администрация)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лицо, назначенное ответственным за кадровое обеспечение деятельност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5. Посторонние лица не должны знать распределение функций, рабочие процессы, технологию составления, оформления, ведения и хранения документов, дел и рабочих материалов в отделе по общим и юридическим вопросам администр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2.6. Выдача персональных данных работника для ознакомления иным лицам проводится по их письменному запросу начальником отдела по общим и юридическим вопросам администрации на срок не более одного рабочего д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7. При передаче персональных данных работника третьим лицам, последние должны быть предупреждены о том, что эти данные могут быть использованы лишь в целях, для которых они сообщены, от них должны потребовать подтверждения того, что это правило соблюдено. Лица, получающие персональные данные работника, обязаны соблюдать режим конфиденциальности, за исключением обмена персональными данными работни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2.8. Отдел по общим и юридическим вопросам администрации обеспечивает ведение Журнал учета выданных персональных данных работника, в котором регистрируются запросы, фиксируются сведения о лице, направившем запрос, дата передачи персональных данных или дата уведомления об отказе в предоставлении персональных данных, а также отмечается, какая именно информация была переда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9. Хранение персональных данных в период трудовой деятельности работников в администрации осуществляется в оборудованном для этих целей железных закрываемых шкафах (сейфах), специально отведенных шкафах, обеспечивающих защиту от несанкционированного доступ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 2.10. Защита персональных данных работников от их неправомерного использования или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1. После увольнения работников, их персональные данные передаются  на архивное хранение в порядке, установленном действующим законодательством и муниципальными правовыми актами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3. ЗАКЛЮЧИТЕЛЬНЫЕ ПОЛОЖ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2. Споры, связанные с порядком хранения и использования персональных данных работников, рассматриваются в соответствии с действующим законодательств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Ейскоукрепленского сельского поселе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</w:t>
        <w:tab/>
        <w:tab/>
        <w:tab/>
        <w:tab/>
        <w:tab/>
        <w:tab/>
        <w:tab/>
        <w:tab/>
        <w:t xml:space="preserve"> А.А.Тка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ЕЦ РАСПИСК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ОЗНАКОМЛЕНИИ С ПЕРСОНАЛЬНЫМИ ДАННЫМИ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БОТНИК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СПИСК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Я,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ind w:left="288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структурное подразделение, должность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знакомлен с Положением о защите персональных данных работника, права и обязанности в области защиты персональных данных мне разъяснены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«___»______________ 20__ г.   ______________  ____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(подпись)            (расшифровка подписи)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</w:t>
      </w:r>
    </w:p>
    <w:p>
      <w:pPr>
        <w:pStyle w:val="Normal"/>
        <w:ind w:left="306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288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2:00Z</dcterms:created>
  <dc:creator>U22</dc:creator>
  <dc:description/>
  <dc:language>en-US</dc:language>
  <cp:lastModifiedBy>M</cp:lastModifiedBy>
  <cp:lastPrinted>2009-02-05T17:56:00Z</cp:lastPrinted>
  <dcterms:modified xsi:type="dcterms:W3CDTF">2007-10-03T11:19:00Z</dcterms:modified>
  <cp:revision>4</cp:revision>
  <dc:subject/>
  <dc:title>                                                               </dc:title>
</cp:coreProperties>
</file>