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 октября 2017 года № 95 «Об утвержден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Ейскоукрепл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  <w:szCs w:val="28"/>
        </w:rPr>
        <w:t>Щербиновского района «</w:t>
      </w:r>
      <w:r>
        <w:rPr>
          <w:b/>
          <w:sz w:val="28"/>
        </w:rPr>
        <w:t xml:space="preserve">Формирование совреме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</w:rPr>
        <w:t>городской среды» на 2018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                           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возникающих при реализации муниципальных программ, направленных на  организацию благоустройства территорий городских округов, поселений», Уставом Ейскоукрепленского сельского поселения Щербиновского района, п о с т а н о в л я ю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31 октября 2017 года № 95 «Об утверждении муниципальной программы Ейскоукрепленского сельского поселения Щербиновского района «</w:t>
      </w:r>
      <w:r>
        <w:rPr>
          <w:sz w:val="28"/>
        </w:rPr>
        <w:t>Формирование современной городской среды» на 2018 – 2024 годы» следующее</w:t>
      </w:r>
      <w:r>
        <w:rPr>
          <w:sz w:val="28"/>
          <w:szCs w:val="28"/>
        </w:rPr>
        <w:t xml:space="preserve">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 приложение к постановлению </w:t>
      </w:r>
      <w:r>
        <w:rPr>
          <w:sz w:val="28"/>
        </w:rPr>
        <w:t>изложить</w:t>
      </w:r>
      <w:r>
        <w:rPr>
          <w:sz w:val="28"/>
          <w:szCs w:val="28"/>
        </w:rPr>
        <w:t xml:space="preserve"> в новой редакции, согласно прилож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приложения № 2-4 к паспорту муниципальной программы Ейскоукрепленского сельского поселения Щербиновского района «</w:t>
      </w:r>
      <w:r>
        <w:rPr>
          <w:sz w:val="28"/>
        </w:rPr>
        <w:t>Формирование современной городской среды» на 2018 – 2024 годы»</w:t>
      </w:r>
      <w:r>
        <w:rPr>
          <w:sz w:val="28"/>
          <w:szCs w:val="28"/>
        </w:rPr>
        <w:t xml:space="preserve"> изложить в новой редакции, согласно приложениям № 2-4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Ейскоукрепленского сельског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поселения 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____________ № ___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Ейскоукрепленского сельског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поселения 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31.10.2017 № 95</w:t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36"/>
          <w:szCs w:val="36"/>
        </w:rPr>
      </w:pPr>
      <w:r>
        <w:rPr>
          <w:b/>
          <w:bCs/>
          <w:color w:val="26282F"/>
          <w:sz w:val="36"/>
          <w:szCs w:val="36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 xml:space="preserve">муниципальной программы Ейскоукрепленского 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Формирование современной городской сре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на 2018 – 2024 год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98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ый отдел администрации </w:t>
            </w:r>
            <w:r>
              <w:rPr>
                <w:sz w:val="28"/>
                <w:szCs w:val="28"/>
              </w:rPr>
              <w:t xml:space="preserve"> Ейскоукрепленского</w:t>
            </w:r>
            <w:r>
              <w:rPr>
                <w:color w:val="000000"/>
                <w:sz w:val="28"/>
                <w:szCs w:val="28"/>
              </w:rPr>
              <w:t xml:space="preserve"> сель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йскоукрепленского сельского поселения Щербиновского района, физические, юридические лица (заинтересованные лица)  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комплексного благоустройства для повышения качества жизни населения Ейскоукреплен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 реализации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2018 – 2024 года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не предусмотрены </w:t>
            </w:r>
          </w:p>
        </w:tc>
      </w:tr>
      <w:tr>
        <w:trPr>
          <w:trHeight w:val="255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еобходимых на реализацию мероприятий муниципальной программы составляет 11149318,00                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149318,00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 счет средств бюджета Ейскоукрепленского сельского поселения</w:t>
            </w:r>
            <w:r>
              <w:rPr>
                <w:sz w:val="28"/>
                <w:szCs w:val="28"/>
              </w:rPr>
              <w:t xml:space="preserve"> Щербиновского района составляет – 1267729,10 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267729,10 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  0,00 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93900,00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федерального бюджета </w:t>
            </w:r>
            <w:r>
              <w:rPr>
                <w:sz w:val="28"/>
                <w:szCs w:val="28"/>
              </w:rPr>
              <w:t>составляет – 9452700,00 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9452700,00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и </w:t>
      </w:r>
      <w:r>
        <w:rPr>
          <w:b/>
          <w:sz w:val="28"/>
          <w:szCs w:val="28"/>
          <w:shd w:fill="FFFFFF" w:val="clear"/>
        </w:rPr>
        <w:t xml:space="preserve">прогноз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азвития внешнего благоустройства </w:t>
      </w:r>
      <w:r>
        <w:rPr>
          <w:rFonts w:eastAsia="Calibri"/>
          <w:b/>
          <w:sz w:val="28"/>
          <w:szCs w:val="28"/>
        </w:rPr>
        <w:t>Ейскоукрепл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ельского поселения Щербиновского района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Характеристика благоустройства дворов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Ейскоукрепленского сельского поселения Щербиновского района 92 800 0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адратных метр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на сегодняшний день в целом по Ейскоукрепленскому сельскому поселению Щербиновского района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 местах общего пользования по уходу за зелеными насаждениями, удалению старых и больных деревьев, не осуществлялась посадка деревьев и кустарников. Зеленые насаждения на общественн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территориях отсутствует освещение этих территорий, необходимый набор малых форм и обустроенных площадок для отдых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состояние общественн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общественных территорий, озеленения, освещения, на сегодняшний день весьма актуальны и не решены в полном объеме в связи с недостаточным финансиров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общественн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лагоустройству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обществе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инимальный перечень работ по благоустройству общественных территорий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ства, предполагаемых к размещению на общественной территории приложение № 3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еталлического ограждения общественн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укладка тротуарной плитки по дорожкам и аллеям общественн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портивной площадки, спортивного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детского игрового комплекса, детского игрового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общественных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адка зеленых насаждений в виде деревьев и многолетних кустар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дизайн-проектов, проектно-сметной документации и проведение проверки достоверности определения сметной сто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государствен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Характеристика сферы благоустройства обществен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сел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 Ейскоукрепленского сельского поселения Щерби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Ейскоукрепленского сельского поселения Щербиновского района, формируют благоприятную и комфортную среду для жителей и гостей Ейскоукрепленского сельского поселения Щербиновского района, выполняют рекреационные и санитарно-защитные функции. Они являются составной частью природного богатства села и важным условием его инвестиционной привлека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вопросах благоустройства имеется ряд проблем: низкий уровень общего благоустройства общественных территорий, низкий уровень экономической привлекательности территории общего пользования из-за наличия инфраструктурных пробл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на территории Ейскоукрепленского сельского поселения Щербиновского района имеется 2 объекта (общественная территория) – Парк культуры и отдыха имени 40-летия Победы - площадью 15151 кв.м., стадион площадью 12305 кв.м., итого общей площадью 27 446 кв.м., из них нуждается в благоустройстве 27446 кв.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 и ал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дизайн-проектов, проектно-сметной документации и проведение проверки достоверности определения сметной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общественных территорий Ейскоукрепленского сельского поселения Щербиновского района, на которых планируется благоустройство в 2018 – 2024 годах, указывается в приложение № 4 </w:t>
      </w:r>
      <w:r>
        <w:rPr>
          <w:rFonts w:eastAsia="Calibri"/>
          <w:sz w:val="28"/>
          <w:szCs w:val="28"/>
        </w:rPr>
        <w:t xml:space="preserve">к паспорту муниципальной программ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, связанные с изменением бюджетного законода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риски: финансирование муниципальной программы не в полном объеме в связи с неисполнением доходной части бюджета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, сроки и этап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программы является создание в Ейскоукрепленском сельском поселении</w:t>
      </w:r>
      <w:r>
        <w:rPr>
          <w:sz w:val="28"/>
          <w:szCs w:val="28"/>
        </w:rPr>
        <w:t xml:space="preserve"> Щербиновского района</w:t>
      </w:r>
      <w:r>
        <w:rPr>
          <w:color w:val="000000"/>
          <w:sz w:val="28"/>
          <w:szCs w:val="28"/>
        </w:rPr>
        <w:t xml:space="preserve"> современной комфортной среды, </w:t>
      </w:r>
      <w:r>
        <w:rPr>
          <w:sz w:val="28"/>
          <w:szCs w:val="28"/>
        </w:rPr>
        <w:t xml:space="preserve">повышение уровня комплексного благоустройства для повышения качества жизни населения </w:t>
      </w:r>
      <w:r>
        <w:rPr>
          <w:color w:val="000000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программы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общественных территор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8 - 2024 годах, этапы не предусмотре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став целевых показателей реализации муниципальной программы определен исходя из достижения цели и решения задач муниципальной программы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еречень целей, задач и характеризующих их целевых показателей приведен в приложении № 1 к паспорту муниципальной программы.</w:t>
      </w:r>
    </w:p>
    <w:p>
      <w:pPr>
        <w:pStyle w:val="Normal"/>
        <w:tabs>
          <w:tab w:val="clear" w:pos="708"/>
          <w:tab w:val="left" w:pos="3645" w:leader="none"/>
        </w:tabs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Style16"/>
        <w:numPr>
          <w:ilvl w:val="0"/>
          <w:numId w:val="3"/>
        </w:numPr>
        <w:ind w:left="0" w:firstLine="426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реализации муниципальной программы предусматривается за счет средств бюджета Ейскоукрепленского сельского поселения Щербиновского района, а также на условиях софинансирования с федеральным и краевым бюджетами, государственной программой Краснодарского края «Развитие жилищно-коммунального хозяйства»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20"/>
        <w:gridCol w:w="1841"/>
        <w:gridCol w:w="1559"/>
        <w:gridCol w:w="1797"/>
        <w:gridCol w:w="1181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финансирования, рублей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№ 1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Благоустройство «Парка культуры и отдыха имени 40-летия Победы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49328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772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888,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27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финансирования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49328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772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888,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27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по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49328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772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888,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27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,00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бюджете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распределения денежных средств на реализац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 «Формирование современной городской среды» на 2018 – 2024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тод распределения субсидии, полученной из бюджета Краснодарского края, бюджета</w:t>
      </w:r>
      <w:r>
        <w:rPr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на реализацию данной программы, распределяются следующим образом: все денежные средства подлежат направлению на софинансирование мероприятий по реализации работ по благоустройству общественных территорий с массовым пребыванием людей.</w:t>
      </w:r>
      <w:r>
        <w:rPr>
          <w:sz w:val="28"/>
          <w:szCs w:val="28"/>
        </w:rPr>
        <w:t xml:space="preserve"> Придворовые территории многоквартирных домов в адресный перечень общественных территорий, нуждающихся в благоустройстве не включаютс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оложения, включаемые в муниципальную программу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» на 2019-2024  годы д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федеральной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у и минимальную долю финансового и (или) трудового участия граждан, заинтересованных лиц,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финансового (денежного) участия, участие может быть в неденежной форме - трудовое участие. В частности, этом может бы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места общественного пользования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, проведение суб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 строительных материалов, техники и так далее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ак далее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в случае принятия субъектом Российской Федерации решения о таком участии) должны проводиться согласно с утвержденным порядком. При этом, порядок аккумулирования средств в числе иных положений должен предусматривать открытие уполномоченным органом местного самоуправления, муниципальным унитарным предприятием или бюджетным учреждением счетов для перечисления средств в российских кредитных организациях, величина собственных средств которых составляет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ключение предложений граждан, заинтересованных в благоустройстве общественных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зработки, обсуждения, согласования и утверждения дизайн-проекта, расположенного на территории Ейскоукрепленского сельского поселения,  благоустройства обществе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йскоукрепленское сельское поселение Щербиновского района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й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йскоукрепленское сельское поселение Щербиновского района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проведению работ по образованию земельных участков, на которых расположены много квартирные дома, работы по благоустройству дворовых территорий которых софинансируются  из бюджета субъекта Российской Федерации, не включены в программу в связи с отсутствием на территории Ейскоукрепленского сельского поселения Щербиновского района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ой датой заключения соглашений по результатам закупки товаров, работ и услуг для обеспечения муниципальных нужд в целях реализации муниципальной программы  является 1 июля года предоставления субсидии (для заключения соглашения на выполнение работ по благоустройству общественных территорий) либо 1 мая года предоставления субсидии  (для заключения соглашения на выполнение работ по благоустройству дворовых территорий), за исключ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заключения таких соглашений в пределах экономии средств при расходовании субсидии в целях реализации муниципальной программы, в том числе мероприятий по цифровизации хозяйства сельского поселения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Осуществление контроля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необходимо создать общественную комиссию из представителей органов местного самоуправления Ейскоукрепленского сельского поселения Щербиновского района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изацию деятельности муниципальной общественной комиссии рекомендуется осуществлять в соответствие с положением о муниципальной общественной комисс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этом,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Вовлечение граждан, организаций в процесс обсуж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й программы, общественных территор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суждение общественных территорий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Ейскоукрепленского сельского поселения Щерби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о задачах и проектах по благоустройству общественных территорий создан раздел на официальном сайте администрации Ейскоукрепленского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Ожидаемые и конечные результ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концу 2018 - 2024 года улучшить содержание объектов благоустройства, зеленых насаждений и, в целом, внешнего облика Ейскоукрепл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Щербиновского района</w:t>
      </w:r>
      <w:r>
        <w:rPr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овышение уровня благоустройства и совершенствование внешнего облика территории </w:t>
      </w:r>
      <w:r>
        <w:rPr>
          <w:sz w:val="28"/>
          <w:szCs w:val="28"/>
        </w:rPr>
        <w:t>Ейскоукрепле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Щерби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овышение уровня комплексного благоустройства для повышения качества жизни граждан на территор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вышение эстетического качества среды территории и формирование современного облика Ейскоукрепле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Щербиновского района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здание благоприятных и комфортных условий для проживания и отдыха населения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етодика оценки эффективности реализации </w:t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tyle16"/>
        <w:ind w:left="64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ка эффективности реализации муниципальной программы проводится финансовым отделом администрации </w:t>
      </w:r>
      <w:r>
        <w:rPr>
          <w:sz w:val="28"/>
          <w:szCs w:val="28"/>
        </w:rPr>
        <w:t>Ейскоукрепленского</w:t>
      </w:r>
      <w:r>
        <w:rPr>
          <w:rFonts w:eastAsia="Calibri"/>
          <w:sz w:val="28"/>
          <w:szCs w:val="28"/>
        </w:rPr>
        <w:t xml:space="preserve"> сельского поселения на основе информации, предоставляемой координатором муниципальной программы и 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eastAsia="Calibri"/>
          <w:sz w:val="28"/>
          <w:szCs w:val="28"/>
        </w:rPr>
        <w:t xml:space="preserve">, утвержденной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Ейскоукрепленского сельского поселения Щербиновского района </w:t>
      </w:r>
      <w:r>
        <w:rPr>
          <w:sz w:val="28"/>
          <w:szCs w:val="28"/>
        </w:rPr>
        <w:t>от 1 августа 2019 года № 53 «О порядке</w:t>
      </w:r>
      <w:r>
        <w:rPr>
          <w:bCs/>
          <w:sz w:val="28"/>
          <w:szCs w:val="28"/>
        </w:rPr>
        <w:t xml:space="preserve">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rFonts w:eastAsia="Calibri"/>
          <w:sz w:val="28"/>
          <w:szCs w:val="28"/>
        </w:rPr>
        <w:t xml:space="preserve"> (в соответствии с Порядком действующим на момент проведения оценки эффективности реализации муниципальной программы). </w:t>
      </w:r>
    </w:p>
    <w:p>
      <w:pPr>
        <w:pStyle w:val="Style16"/>
        <w:ind w:left="0" w:hanging="0"/>
        <w:jc w:val="center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9. Механизм реализации муниципальной программы 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Style16"/>
        <w:ind w:left="1019" w:hanging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 – финансовый отдел администрации Ейскоукрепленского сельского поселения Щербиновского района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мониторинга реализации программ на основании ежеквартальных отчетов, так же готовит ежегодный отчет (доклад) о ходе реализации муниципальной программы, предусмотренные</w:t>
      </w:r>
      <w:r>
        <w:rPr/>
        <w:t xml:space="preserve"> </w:t>
      </w:r>
      <w:r>
        <w:rPr>
          <w:sz w:val="28"/>
          <w:szCs w:val="28"/>
        </w:rPr>
        <w:t>Порядком принятия решения о разработке, формировании, реализации, оценки эффективности реализации муниципальных программ Ейскоукрепленского сельского поселения Щербиновского района утвержденного постановлением администрации Ейскоукрепленского сельского поселения Щербиновского района от 1 августа 2019 года   № 5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bookmarkStart w:id="0" w:name="sub_442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2</w:t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т __________ № ___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ПРИЛОЖЕНИЕ № 2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4 годы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ПЕРЕЧЕНЬ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ОСНОВНЫХ МЕРОПРИЯТИЙ МУНИЦИПАЛЬНОЙ  ПРОГРАММЫ </w:t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» на 2018 - 2024 год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559"/>
        <w:gridCol w:w="709"/>
        <w:gridCol w:w="851"/>
        <w:gridCol w:w="1559"/>
        <w:gridCol w:w="850"/>
        <w:gridCol w:w="851"/>
        <w:gridCol w:w="992"/>
        <w:gridCol w:w="992"/>
        <w:gridCol w:w="1701"/>
        <w:gridCol w:w="1134"/>
      </w:tblGrid>
      <w:tr>
        <w:trPr>
          <w:trHeight w:val="6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  <w:t xml:space="preserve">Объем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  <w:t xml:space="preserve">финансирования, 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  <w:t>(рублей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  <w:t>Результат реализаци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7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ые мероприятия муниципальной программы «Формирование современной городской среды» на 2018 – 2024 го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ое мероприятие № 1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лагоустройство «Парка культуры и отдыха имен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летия Победы», расположенного по адресу: улица Суворова, 1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еле Ейское Укрепление, Щербиновского района Красно-дарского края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5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5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лагоустройство территории парка, установка малых архитектурных форм, капитальный ремонт уличного освещения на территории па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bCs/>
                <w:color w:val="26282F"/>
                <w:sz w:val="18"/>
                <w:szCs w:val="18"/>
              </w:rPr>
              <w:t>Ейскоукрепленского сельского поселения Щербиновского района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8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8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2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2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77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77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ое мероприятие № 2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 Иные мероприятия по благоустройству (осуществление строительного контрол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существление строительного контроля на предмет соответствия строительным нормам проводимых работ по благоустрой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bCs/>
                <w:color w:val="26282F"/>
                <w:sz w:val="18"/>
                <w:szCs w:val="18"/>
              </w:rPr>
              <w:t>Ейскоукрепленского сельского поселения Щербиновского района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5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5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№ 3 « Обустройство асфальтобетонной автомобильной стоянки возле детского сада» ул. Суворова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учшение условий для занятия физической культурой и спортом, для проведения спортивно-массов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bCs/>
                <w:color w:val="26282F"/>
                <w:sz w:val="18"/>
                <w:szCs w:val="18"/>
              </w:rPr>
              <w:t>Ейскоукрепленского сельского поселения Щербиновского района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0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0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сновное мероприятие №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«Благоустройство общественной территории перед административным зда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учшение внешнего облика территории путем озеленения и обустройства зон отдых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bCs/>
                <w:color w:val="26282F"/>
                <w:sz w:val="18"/>
                <w:szCs w:val="18"/>
              </w:rPr>
              <w:t>Ейскоукрепленского сельского поселения Щербиновского района».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Итого по муниципальной программ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114931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493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72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7729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8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8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2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2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            Е.В. Анченко</w:t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3</w:t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т __________ № ___</w:t>
      </w:r>
    </w:p>
    <w:p>
      <w:pPr>
        <w:pStyle w:val="Normal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ПРИЛОЖЕНИЕ № 3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4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инимальный 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благоустройству общественн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357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металлического ограждения общественных территорий</w:t>
            </w:r>
          </w:p>
        </w:tc>
      </w:tr>
      <w:tr>
        <w:trPr>
          <w:trHeight w:val="109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уличного освещения общественных территорий</w:t>
            </w:r>
          </w:p>
        </w:tc>
      </w:tr>
      <w:tr>
        <w:trPr>
          <w:trHeight w:val="198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устройство пешеходных зон тротуарной плиткой и отсыпного покрытия из мелкого гравия</w:t>
            </w:r>
          </w:p>
        </w:tc>
      </w:tr>
      <w:tr>
        <w:trPr>
          <w:trHeight w:val="147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ановка малых архитектурных форм, спортивного и детского игрового оборудования</w:t>
            </w:r>
          </w:p>
        </w:tc>
      </w:tr>
      <w:tr>
        <w:trPr>
          <w:trHeight w:val="255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ройство мест для отдыха</w:t>
            </w:r>
          </w:p>
        </w:tc>
      </w:tr>
      <w:tr>
        <w:trPr>
          <w:trHeight w:val="255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стройство детской игровой и спортивной площадок</w:t>
            </w:r>
          </w:p>
        </w:tc>
      </w:tr>
      <w:tr>
        <w:trPr>
          <w:trHeight w:val="255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бустройство парковки</w:t>
            </w:r>
          </w:p>
        </w:tc>
      </w:tr>
      <w:tr>
        <w:trPr>
          <w:trHeight w:val="255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Озеленение парковой зоны, общественных территорий».</w:t>
            </w:r>
          </w:p>
        </w:tc>
      </w:tr>
    </w:tbl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Е.В. Анченко</w:t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4</w:t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остановлению администрации</w:t>
      </w:r>
    </w:p>
    <w:p>
      <w:pPr>
        <w:pStyle w:val="Normal"/>
        <w:ind w:left="10206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</w:t>
      </w:r>
    </w:p>
    <w:p>
      <w:pPr>
        <w:pStyle w:val="Normal"/>
        <w:ind w:left="10206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т __________ № ___</w:t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«ПРИЛОЖЕНИЕ № 4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– 2024 год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всех общественных территорий, нуждаю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благоустройстве (с учетом их физического состояния общественной территори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лежащих благоустройству в 2018 – 2024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3544"/>
        <w:gridCol w:w="2268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Адрес общественной территории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финансир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Год благоустройства  общественной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территор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Дата протокола по итогам общественных обсужд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село Ейское Укрепление, улица Суворова, 14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color w:val="000000"/>
              </w:rPr>
              <w:t>Парк культуры и отдыха имени 40-летия Поб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федеральный бюджет, краевой бюджет, 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7 октября 2017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ло Ейское Укрепление, улица Суворова, 12, </w:t>
            </w:r>
            <w:r>
              <w:rPr/>
              <w:t>Общественная территория перед административным здание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внебюджетные сре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0 декабря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село Ейское Укрепление, улица Суворова, 17, </w:t>
            </w:r>
            <w:r>
              <w:rPr/>
              <w:t>Общественная территория для обустройства асфальтобетонной автомобильной стоянки возле детского са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юджет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 декабря 2019 года»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firstLine="851"/>
        <w:rPr>
          <w:vanish/>
          <w:sz w:val="20"/>
          <w:szCs w:val="20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Е.В. Анченко</w:t>
      </w:r>
      <w:bookmarkStart w:id="1" w:name="_PictureBullets"/>
      <w:bookmarkEnd w:id="1"/>
    </w:p>
    <w:sectPr>
      <w:headerReference w:type="default" r:id="rId7"/>
      <w:headerReference w:type="first" r:id="rId8"/>
      <w:type w:val="nextPage"/>
      <w:pgSz w:orient="landscape" w:w="16838" w:h="11906"/>
      <w:pgMar w:left="1134" w:right="340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color w:val="26282F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rFonts w:ascii="Calibri" w:hAnsi="Calibri" w:eastAsia="Times New Roman" w:cs="Times New Roman"/>
      <w:spacing w:val="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8334.1500" TargetMode="External"/><Relationship Id="rId4" Type="http://schemas.openxmlformats.org/officeDocument/2006/relationships/hyperlink" Target="garantf1://3142833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22:00Z</dcterms:created>
  <dc:creator>Admin</dc:creator>
  <dc:description/>
  <cp:keywords/>
  <dc:language>en-US</dc:language>
  <cp:lastModifiedBy>Fininans</cp:lastModifiedBy>
  <cp:lastPrinted>2020-04-17T16:51:00Z</cp:lastPrinted>
  <dcterms:modified xsi:type="dcterms:W3CDTF">2020-04-17T14:00:00Z</dcterms:modified>
  <cp:revision>4</cp:revision>
  <dc:subject/>
  <dc:title/>
</cp:coreProperties>
</file>