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9"/>
      </w:tblGrid>
      <w:tr>
        <w:trPr>
          <w:trHeight w:val="113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ЕЙСКОУКРЕПЛЕН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40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 12.05.2009                                                                               № 42 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right="638" w:hanging="0"/>
        <w:jc w:val="center"/>
        <w:rPr/>
      </w:pPr>
      <w:r>
        <w:rPr/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главы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о фактах обращений в целях склонения муниципальных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Ейскоукрепленского сельского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к совершению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части 5 статьи 9 Федерального закона от 25 декабря       2008 года № 273-ФЗ «О противодействии коррупции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 организовать работу по изучению Федерального закона от 25 декабря 2008 года                          № 273-ФЗ «О противодействии коррупции» муниципальными служащими администрации Ейскоукрепленского сельского поселения Щербиновского района и довести до их сведения Порядок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главы Ейскоукрепленского сельского поселения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 фактах обращений в целях склонения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вершению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Настоящий Порядок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 (далее - Порядок) разработан в соответствии с требованиями части 5 статьи 9 Федерального закона от 25 декабря 2008 года № 273-ФЗ «О противодействии корруп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 Ейскоукрепленского сельского поселения Щербиновского района (далее – муниципальный служащий)  обязан уведомить главу Ейскоукрепленского сельского поселения Щербинов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Уведомление подается не позднее служебного дня, следующего за днем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Уведомление подается муниципальным служащим в письменной форме лично уведомляемым лицам (органам) или направляется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 Уведомление должно содержать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, должность лица, которому оно направле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фамилию, имя, отчество, адрес проживания, должность муниципального служащего, направившего уведомление (далее - уведомитель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изложение существа факта обращения к муниципальному служащему с целью склонения его к совершению коррупционного правонарушения или  информации о совершении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дату подачи уведом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личную под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, не содержащее сведений об уведомителе, признается анонимным и оставляется без раз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Специалист 1 категории отдела по общим и юридическим вопросам администрации Ейскоукрепленского сельского поселения Щербиновского района, ответственный за ведение кадрового делопроизводства, регистрирует уведомление в журнале регистрации уведомлений о фактах обращений в целях склонения муниципальных служащих к совершению коррупционных правонарушений в день его поступления, и передает уведомление главе Ейскоукрепленского сельского поселения Щербиновского района (форма журнала 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Глава Ейскоукрепленского сельского поселения Щербиновского района незамедлительно направляет уведомление начальнику отдела по общим и юридическим вопросам администрации Ейскоукрепленского сельского поселения Щербиновского района для организации проверки сведений, содержащихся в уведом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В целях осуществления проверки начальник отдела по общим и юридическим вопросам администрации Ейскоукрепленского сельского поселения Щербин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водит собеседование с уведомителем, муниципальными служащими, должностными лицами, указанными в уведомлении с целью выяснения  фактов, изложенных в уведомлении, причин и обстоятельств, способствовавших их поя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случае необходимости направляет письменные запросы в соответствующие органы, организации, учреждения, которые могут подтвердить (опровергнуть) изложенные в уведомлении фак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Информация о результатах проверки представляется главе Ейскоукрепленского сельского поселения Щербиновского района в форме служебной записки с приложением всех документов, подтверждающих обстоятельства, изложенные в уведомлении, не позднее 3 дней со дня регистрации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1. Глава Ейскоукрепленского сельского поселения Щербиновского района принимает решение</w:t>
      </w:r>
      <w:r>
        <w:rPr/>
        <w:t xml:space="preserve"> </w:t>
      </w:r>
      <w:r>
        <w:rPr>
          <w:sz w:val="28"/>
          <w:szCs w:val="28"/>
        </w:rPr>
        <w:t>по изложенным фактам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2. Подлинники уведомления и материалов к нему, а в случае передачи их правоохранительным органам, копии уведомления и материалов к нему подшиваются в дело и находятся в отделе по общим и юридическим вопросам администрации Ейскоукрепленского сельского поселения Щербиновского  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3:00Z</dcterms:created>
  <dc:creator>...:::Virus:::...</dc:creator>
  <dc:description/>
  <cp:keywords/>
  <dc:language>en-US</dc:language>
  <cp:lastModifiedBy>Admin</cp:lastModifiedBy>
  <cp:lastPrinted>2013-03-01T13:09:00Z</cp:lastPrinted>
  <dcterms:modified xsi:type="dcterms:W3CDTF">2016-11-07T06:20:00Z</dcterms:modified>
  <cp:revision>10</cp:revision>
  <dc:subject/>
  <dc:title>Об утверждении порядка уведомления </dc:title>
</cp:coreProperties>
</file>