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9.201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Ейскоукрепленского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едусмотренных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ей 12 Федерального закона от 25 декабря 2008 года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73-ФЗ «О противодействии корруп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       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Ейскоукрепленского сельского поселения Щербиновского района, предусмотренных статьей 12 Федерального закона от 25 декабря 2008 года № 273-ФЗ «О противодействии коррупции» (прилагается)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Официально опубликовать </w:t>
      </w:r>
      <w:r>
        <w:rPr>
          <w:sz w:val="28"/>
          <w:szCs w:val="28"/>
        </w:rPr>
        <w:t>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97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0 № 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статьей 12 Федерального закона от 25 декабря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2008 года № 273-ФЗ «О противодействии корруп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а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финансового отдела администрации Ейскоукрепленского сельского поселения Щербинов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20:00Z</dcterms:created>
  <dc:creator>...:::Virus:::...</dc:creator>
  <dc:description/>
  <cp:keywords/>
  <dc:language>en-US</dc:language>
  <cp:lastModifiedBy>Admin</cp:lastModifiedBy>
  <cp:lastPrinted>2014-11-27T08:27:00Z</cp:lastPrinted>
  <dcterms:modified xsi:type="dcterms:W3CDTF">2014-11-27T04:43:00Z</dcterms:modified>
  <cp:revision>14</cp:revision>
  <dc:subject/>
  <dc:title>Об утверждении порядка уведомления </dc:title>
</cp:coreProperties>
</file>