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3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и служеб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решением президиума Совета при Президента Российской Федерации по противодействию коррупции от 23 декабря 2010 года (протокол № 21) и поручением аппарата полномочного представителя Президента Российской Федерации в Южном федеральном округе,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этики и служебного поведения муниципальных служащих администрации Ейскоукрепленского сельского поселения Щербиновского района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 обеспечить ознакомление с Кодексом этики и служебного поведения муниципальных служащих администрации Ейскоукрепленского сельского поселения Щербин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муниципальных служащих администрации Ейскоукрепленского сельского поселения Щербин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граждан, поступающих на муниципальную службу в администрацию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firstLine="840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№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йскоукреплен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декс этики и служебного поведения муниципальных служащих администрации Ейскоукрепленского сельского поселения Щербиновск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ода), Федеральных законов от 25 декабря 2008 года № 273-ФЗ «О противодействии коррупции», от 02 марта 2007 года № 25-ФЗ «О муниципальной службе в Российской Федерации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а Российской Федерации по противодействию коррупции от 23 декабря 2010 года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Ейскоукрепленского сельского поселения Щербиновского района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3. Гражданин Российской Федерации, поступающий на муниципальную службу в администрацию Ейскоукрепленского сельского поселения Щербиновск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4. Каждый муниципальный служащий администрации Ейскоукрепленского сельского поселения Щербиновск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Ейскоукрепленского сельского поселения Щербиновского района (далее - орган местного самоуправления)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. Основные принципы и правила служеб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ведения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2.1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9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отдел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ические правила служебного п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4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4.1. </w:t>
      </w: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, образуемой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 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4:00Z</dcterms:created>
  <dc:creator>M</dc:creator>
  <dc:description/>
  <cp:keywords/>
  <dc:language>en-US</dc:language>
  <cp:lastModifiedBy>Admin</cp:lastModifiedBy>
  <cp:lastPrinted>2011-03-24T16:45:00Z</cp:lastPrinted>
  <dcterms:modified xsi:type="dcterms:W3CDTF">2016-11-07T06:23:00Z</dcterms:modified>
  <cp:revision>14</cp:revision>
  <dc:subject/>
  <dc:title>Об утверждении штатного расписания</dc:title>
</cp:coreProperties>
</file>