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0.06.201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реализации администрацией </w:t>
      </w:r>
    </w:p>
    <w:p>
      <w:pPr>
        <w:pStyle w:val="Normal"/>
        <w:ind w:left="8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Федерального закона от 09 февраля 2009 года </w:t>
      </w:r>
    </w:p>
    <w:p>
      <w:pPr>
        <w:pStyle w:val="Normal"/>
        <w:ind w:left="8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-ФЗ «Об обеспечении доступа к информации о деятельности государственных органов и органов </w:t>
      </w:r>
    </w:p>
    <w:p>
      <w:pPr>
        <w:pStyle w:val="Normal"/>
        <w:ind w:left="8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           от 09 февраля 2009 года № 8-ФЗ «Об обеспечении доступа к информации о деятельности государственных органов и органов местного самоуправления», Уставом Ейскоукрепленского сельского поселения Щербиновского района     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становить порядок организации доступа к информации о деятельности администрации Ейскоукрепленского сельского поселения Щербиновского района и осуществления контроля за обеспечением доступа к информации о деятельности администрации Ейскоукрепленского сельского поселения Щербиновского района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еречень информации о деятельности администрации Ейскоукрепленского сельского поселения Щербиновского района, размещаемой в сети Интернет (приложение № 2).</w:t>
      </w:r>
    </w:p>
    <w:p>
      <w:pPr>
        <w:pStyle w:val="Normal"/>
        <w:tabs>
          <w:tab w:val="clear" w:pos="708"/>
          <w:tab w:val="left" w:pos="9600" w:leader="none"/>
        </w:tabs>
        <w:ind w:right="-82" w:firstLine="840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Ейскоукрепленского сельского поселения Щербиновского района от 30 июня 2011 года № 31 «О мерах по реализации администрацией Ейскоукрепленского сельского поселения Щербиновского района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сайте администрации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76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11 № 3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доступа к информации о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и осуществления контроля 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м доступа к информации о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йскоукрепл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100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101"/>
      <w:bookmarkEnd w:id="3"/>
      <w:r>
        <w:rPr>
          <w:sz w:val="28"/>
          <w:szCs w:val="28"/>
        </w:rPr>
        <w:t xml:space="preserve">1.1. Порядок организации доступа к информации о деятельности администрации Ейскоукрепленского сельского поселения Щербиновского района и осуществления контроля за обеспечением доступа к информации о деятельности администрации Ейскоукрепленского сельского поселения Щербиновского района (далее - Порядок) разработан в соответствии с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101"/>
      <w:bookmarkStart w:id="5" w:name="sub_1102"/>
      <w:bookmarkEnd w:id="4"/>
      <w:bookmarkEnd w:id="5"/>
      <w:r>
        <w:rPr>
          <w:sz w:val="28"/>
          <w:szCs w:val="28"/>
        </w:rPr>
        <w:t>1.2. Настоящий Порядок разработан в целях обеспечения реализации прав пользователей информацией на доступ к информации о деятельности администрации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2"/>
      <w:bookmarkStart w:id="7" w:name="sub_1103"/>
      <w:bookmarkEnd w:id="6"/>
      <w:bookmarkEnd w:id="7"/>
      <w:r>
        <w:rPr>
          <w:sz w:val="28"/>
          <w:szCs w:val="28"/>
        </w:rPr>
        <w:t>1.3. Действие настоящего Порядка распространяется на отношения, связанные с обеспечением доступа пользователей информацией к информации о деятельности администрации Ейскоукрепленского сельского поселения Щербиновского района, возникающие в процессе поиска, получения и распространения информации о деятельности администрации Ейскоукрепленского сельского поселения Щербиновского район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  <w:bookmarkStart w:id="8" w:name="sub_1103"/>
      <w:bookmarkStart w:id="9" w:name="sub_1200"/>
      <w:bookmarkStart w:id="10" w:name="sub_1103"/>
      <w:bookmarkStart w:id="11" w:name="sub_1200"/>
      <w:bookmarkEnd w:id="10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2. Способы обеспечения доступа к информации </w:t>
      </w:r>
    </w:p>
    <w:p>
      <w:pPr>
        <w:pStyle w:val="Heading1"/>
        <w:spacing w:before="0" w:after="0"/>
        <w:rPr/>
      </w:pPr>
      <w:bookmarkStart w:id="12" w:name="sub_1200"/>
      <w:r>
        <w:rPr>
          <w:rFonts w:cs="Times New Roman" w:ascii="Times New Roman" w:hAnsi="Times New Roman"/>
          <w:b w:val="false"/>
          <w:i w:val="false"/>
        </w:rPr>
        <w:t xml:space="preserve">о деятельности администрации </w:t>
      </w:r>
      <w:bookmarkEnd w:id="12"/>
      <w:r>
        <w:rPr>
          <w:rFonts w:cs="Times New Roman" w:ascii="Times New Roman" w:hAnsi="Times New Roman"/>
          <w:b w:val="false"/>
          <w:i w:val="false"/>
          <w:szCs w:val="28"/>
        </w:rPr>
        <w:t xml:space="preserve">Ейскоукрепленск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сельского поселения Щерби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деятельности администрации Ейскоукрепленского сельского поселения Щербиновского района обеспечивается следующими способ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публикование (обнародование) администрацией Ейскоукрепленского сельского поселения Щербиновского района информации о своей деятельности в средствах массов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администрацией Ейскоукрепленского сельского поселения Щербиновского района информации о своей деятельности в сети Интерн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администрацией Ейскоукрепленского сельского поселения Щербиновского района информации о своей деятельности в помещениях, занимаемых администрацией Ейскоукрепленского сельского поселения Щерби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знакомление пользователей информации с информацией о деятельности администрации Ейскоукрепленского сельского поселения Щербиновского района через муниципальное учреждение культуры «Ейскоукрепленская сельская библиотека Ейскоукрепленского сельского поселения Щербиновс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Ейскоукрепленского сельского поселения Щерби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пользователям информации по их запросу информации о деятельности администрации Ейскоукрепленского сельского поселения Щерби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информирование пользователей информации о деятельности администрации Ейскоукрепленского сельского поселения Щербиновского района через электронные средства массовой информации (телеви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bookmarkStart w:id="13" w:name="sub_1300"/>
      <w:bookmarkEnd w:id="13"/>
      <w:r>
        <w:rPr>
          <w:rFonts w:cs="Times New Roman" w:ascii="Times New Roman" w:hAnsi="Times New Roman"/>
          <w:b w:val="false"/>
          <w:i w:val="false"/>
          <w:szCs w:val="28"/>
        </w:rPr>
        <w:t xml:space="preserve">3. Обнародование (опубликование) администрацие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Ейскоукрепленского сельского поселения Щербиновск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района информации о своей деятельност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в средствах массовой информ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14" w:name="sub_1300"/>
      <w:bookmarkStart w:id="15" w:name="sub_1300"/>
      <w:bookmarkEnd w:id="15"/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301"/>
      <w:bookmarkEnd w:id="16"/>
      <w:r>
        <w:rPr>
          <w:sz w:val="28"/>
          <w:szCs w:val="28"/>
        </w:rPr>
        <w:t>3.1. Обнародование (опубликование) информации о деятельности администрации Ейскоукрепленского сельского поселения Щербиновского района в средствах массовой информации осуществляется в соответствии со статьей 12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301"/>
      <w:bookmarkStart w:id="18" w:name="sub_1302"/>
      <w:bookmarkEnd w:id="17"/>
      <w:bookmarkEnd w:id="18"/>
      <w:r>
        <w:rPr>
          <w:sz w:val="28"/>
          <w:szCs w:val="28"/>
        </w:rPr>
        <w:t>3.2. Официальное опубликование (обнародование) муниципальных правовых актов, обсуждение проектов муниципальных правовых актов по вопросам местного значения осуществляется в порядке, установленном Уставом Ейскоукрепленского сельского поселения Щербиновского района и решениями Совета Ейскоукрепленского сельского поселения Щербиновского район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bookmarkStart w:id="19" w:name="sub_1302"/>
      <w:bookmarkStart w:id="20" w:name="sub_1400"/>
      <w:bookmarkEnd w:id="19"/>
      <w:bookmarkEnd w:id="20"/>
      <w:r>
        <w:rPr>
          <w:rFonts w:cs="Times New Roman" w:ascii="Times New Roman" w:hAnsi="Times New Roman"/>
          <w:b w:val="false"/>
          <w:i w:val="false"/>
          <w:szCs w:val="28"/>
        </w:rPr>
        <w:t xml:space="preserve">4. Размещение администрацией Ейскоукрепленск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сельского поселения Щербиновского района информац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о своей деятельности в сети Интерн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21" w:name="sub_1400"/>
      <w:bookmarkStart w:id="22" w:name="sub_1400"/>
      <w:bookmarkEnd w:id="22"/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bookmarkStart w:id="23" w:name="sub_1401"/>
      <w:bookmarkEnd w:id="23"/>
      <w:r>
        <w:rPr>
          <w:sz w:val="28"/>
          <w:szCs w:val="28"/>
        </w:rPr>
        <w:t xml:space="preserve">4.1. Информация о деятельности администрации Ейскоукрепленского сельского поселения Щербиновского района </w:t>
      </w:r>
      <w:r>
        <w:rPr>
          <w:color w:val="000000"/>
          <w:sz w:val="28"/>
          <w:szCs w:val="28"/>
        </w:rPr>
        <w:t xml:space="preserve">размещается в сети Интернет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u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co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" w:name="sub_1401"/>
      <w:bookmarkStart w:id="25" w:name="sub_1402"/>
      <w:bookmarkEnd w:id="24"/>
      <w:bookmarkEnd w:id="25"/>
      <w:r>
        <w:rPr>
          <w:sz w:val="28"/>
          <w:szCs w:val="28"/>
        </w:rPr>
        <w:t>4.2. При утверждении перечня информации о деятельности администрации Ейскоукрепленского сельского поселения Щербиновского района, размещаемой в сети Интернет, определяется периодичность размещения информации и сроки ее обновления, обеспечивающие своевременность реализации и защиты пользователями информации своих прав и законных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Требования к технологическим, программным и лингвистическим средствам обеспечения пользования официальным сайтом администрации Ейскоукрепленского сельского поселения Щербиновского района устанавливаются в пределах полномочий администрации Ейскоукрепленского сельского поселения Щерб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1402"/>
      <w:bookmarkStart w:id="27" w:name="sub_1402"/>
      <w:bookmarkEnd w:id="27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bookmarkStart w:id="28" w:name="sub_1500"/>
      <w:bookmarkEnd w:id="28"/>
      <w:r>
        <w:rPr>
          <w:rFonts w:cs="Times New Roman" w:ascii="Times New Roman" w:hAnsi="Times New Roman"/>
          <w:b w:val="false"/>
          <w:i w:val="false"/>
          <w:szCs w:val="28"/>
        </w:rPr>
        <w:t xml:space="preserve">5. Размещение администрацией Ейскоукрепленск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сельского поселения Щербиновского района информац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о своей деятельности в помещениях, занимаемых администрацией Ейскоукреплен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</w:rPr>
        <w:t>Щерби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29" w:name="sub_1500"/>
      <w:bookmarkStart w:id="30" w:name="sub_1500"/>
      <w:bookmarkEnd w:id="30"/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1501"/>
      <w:bookmarkEnd w:id="31"/>
      <w:r>
        <w:rPr>
          <w:sz w:val="28"/>
          <w:szCs w:val="28"/>
        </w:rPr>
        <w:t>5.1. Для ознакомления с текущей информацией о деятельности администрации Ейскоукрепленского сельского поселения Щербиновского района, на первом этаже здания администрации Ейскоукрепленского сельского поселения Щербиновского района, куда имеется свободный доступ пользователей информации, размещается информационный стенд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1501"/>
      <w:bookmarkStart w:id="33" w:name="sub_1502"/>
      <w:bookmarkEnd w:id="32"/>
      <w:bookmarkEnd w:id="33"/>
      <w:r>
        <w:rPr>
          <w:sz w:val="28"/>
          <w:szCs w:val="28"/>
        </w:rPr>
        <w:t>5.2. Информация, размещаемая на информационном стенде, должна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1. Порядок работы администрации Ейскоукрепленского сельского поселения Щербиновского района, включая порядок приема граждан (физических)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3. Условия и порядок получения информации от администрации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Администрация Ейскоукрепленского сельского поселения Щербиновского района вправе размещать на информационном стенде в здании администрации Ейскоукрепленского сельского поселения Щербиновского района иные сведения, необходимые для оперативного информирования пользователей информации, кроме информации, доступ к которой ограничен федеральным законодательством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bookmarkStart w:id="34" w:name="sub_1502"/>
      <w:bookmarkStart w:id="35" w:name="sub_1600"/>
      <w:bookmarkEnd w:id="34"/>
      <w:r>
        <w:rPr>
          <w:rFonts w:cs="Times New Roman" w:ascii="Times New Roman" w:hAnsi="Times New Roman"/>
          <w:b w:val="false"/>
          <w:i w:val="false"/>
          <w:szCs w:val="28"/>
        </w:rPr>
        <w:t>6. Ознакомление пользователей информации с информацие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о деятельности администрации Ейскоукрепленского сельск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6" w:name="sub_1600"/>
      <w:r>
        <w:rPr>
          <w:rFonts w:cs="Times New Roman" w:ascii="Times New Roman" w:hAnsi="Times New Roman"/>
          <w:b w:val="false"/>
          <w:i w:val="false"/>
        </w:rPr>
        <w:t xml:space="preserve">поселения Щербиновского района через </w:t>
      </w:r>
      <w:bookmarkEnd w:id="36"/>
      <w:r>
        <w:rPr>
          <w:rFonts w:cs="Times New Roman" w:ascii="Times New Roman" w:hAnsi="Times New Roman"/>
          <w:b w:val="false"/>
          <w:i w:val="false"/>
        </w:rPr>
        <w:t>муниципально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учреждение культуры «Ейскоукрепленская сельская библиотек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Ейскоукреплен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Щербиновского район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Heading1"/>
        <w:spacing w:before="0" w:after="0"/>
        <w:ind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7" w:name="sub_1601"/>
      <w:bookmarkEnd w:id="37"/>
      <w:r>
        <w:rPr>
          <w:rFonts w:cs="Times New Roman" w:ascii="Times New Roman" w:hAnsi="Times New Roman"/>
          <w:b w:val="false"/>
          <w:i w:val="false"/>
        </w:rPr>
        <w:t>Ознакомление пользователей информации с информацией о деятельности администрации Ейскоукрепленского сельского поселения Щербиновского района, находящейся в муниципальное учреждение культуры «Ейскоукрепленская сельская библиотека Ейскоукрепленского сельского поселения Щербиновского района», осуществляется в порядке, установленном законодательством Российской Федерации и муниципальными правовыми актами органов местного самоуправления Ейскоукрепленского сельского поселения Щербиновского района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  <w:bookmarkStart w:id="38" w:name="sub_1601"/>
      <w:bookmarkStart w:id="39" w:name="sub_1700"/>
      <w:bookmarkStart w:id="40" w:name="sub_1601"/>
      <w:bookmarkStart w:id="41" w:name="sub_1700"/>
      <w:bookmarkEnd w:id="40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7. Присутствие граждан (физических лиц), представителе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организаций (юридических лиц), общественных объединений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государственных органов и органов местного самоуправле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на заседаниях коллегиальных органов администрации</w:t>
      </w:r>
      <w:r>
        <w:rPr/>
        <w:t xml:space="preserve"> </w:t>
      </w:r>
      <w:bookmarkEnd w:id="4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Ейскоукреплен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Щерби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bookmarkStart w:id="42" w:name="sub_1701"/>
      <w:bookmarkEnd w:id="42"/>
      <w:r>
        <w:rPr>
          <w:sz w:val="28"/>
          <w:szCs w:val="28"/>
        </w:rPr>
        <w:t>При проведении заседаний коллегиальных органов администрации Ейскоукрепленского сельского поселения Щербиновского района обеспечивается возможность присутствия на них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в соответствии с муниципальными правовыми актами администрации Ейскоукрепленского сельского поселения Щербиновского района, регламентирующими порядок их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3" w:name="sub_1701"/>
      <w:bookmarkStart w:id="44" w:name="sub_1701"/>
      <w:bookmarkEnd w:id="4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bookmarkStart w:id="45" w:name="sub_1800"/>
      <w:r>
        <w:rPr>
          <w:rFonts w:cs="Times New Roman" w:ascii="Times New Roman" w:hAnsi="Times New Roman"/>
          <w:b w:val="false"/>
          <w:i w:val="false"/>
          <w:szCs w:val="28"/>
        </w:rPr>
        <w:t xml:space="preserve">8. Предоставление пользователям информацией по их запросу </w:t>
      </w:r>
    </w:p>
    <w:p>
      <w:pPr>
        <w:pStyle w:val="Heading1"/>
        <w:spacing w:before="0" w:after="0"/>
        <w:rPr/>
      </w:pPr>
      <w:bookmarkStart w:id="46" w:name="sub_1800"/>
      <w:r>
        <w:rPr>
          <w:rFonts w:cs="Times New Roman" w:ascii="Times New Roman" w:hAnsi="Times New Roman"/>
          <w:b w:val="false"/>
          <w:i w:val="false"/>
        </w:rPr>
        <w:t xml:space="preserve">информации о деятельности администрации </w:t>
      </w:r>
      <w:bookmarkEnd w:id="46"/>
      <w:r>
        <w:rPr>
          <w:rFonts w:cs="Times New Roman" w:ascii="Times New Roman" w:hAnsi="Times New Roman"/>
          <w:b w:val="false"/>
          <w:i w:val="false"/>
          <w:szCs w:val="28"/>
        </w:rPr>
        <w:t xml:space="preserve">Ейскоукрепленск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сельского поселения Щерби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" w:name="sub_1801"/>
      <w:bookmarkEnd w:id="47"/>
      <w:r>
        <w:rPr>
          <w:sz w:val="28"/>
          <w:szCs w:val="28"/>
        </w:rPr>
        <w:t>8.1. Регистрацию запросов, составленных в письменной форме и поступивших в администрацию Ейскоукрепленского сельского поселения Щербиновского района, а также поступивших по сети Интернет по адресу электронной почты, указанному на официальном сайте администрации Ейскоукрепленского сельского поселения Щербиновского района, и контроль за своевременностью ответов на указанные запросы осуществляет отдел по общим и юридическим вопросам администрации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8" w:name="sub_1801"/>
      <w:bookmarkStart w:id="49" w:name="sub_1802"/>
      <w:bookmarkEnd w:id="48"/>
      <w:r>
        <w:rPr>
          <w:sz w:val="28"/>
          <w:szCs w:val="28"/>
        </w:rPr>
        <w:t>8.2. Рассмотрение запросов и предоставление информации по запросам осуществляется в порядке и сроки, установленные Федеральным законом                      от 09 февраля 2009 года № 8-ФЗ «Об обеспечении доступа к информации о деятельности государственных органов и органов местного самоуправления» и в соответствии с процедурой, определенной муниципальными правовыми актами, регламентирующими порядок делопроизводства в администрации  Ейскоукрепленского сельского поселения Щербиновского района.</w:t>
      </w:r>
      <w:bookmarkEnd w:id="49"/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bookmarkStart w:id="50" w:name="sub_1900"/>
      <w:bookmarkEnd w:id="50"/>
      <w:r>
        <w:rPr>
          <w:rFonts w:cs="Times New Roman" w:ascii="Times New Roman" w:hAnsi="Times New Roman"/>
          <w:b w:val="false"/>
          <w:i w:val="false"/>
          <w:szCs w:val="28"/>
        </w:rPr>
        <w:t xml:space="preserve">9. Информирование пользователей информацие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о деятельности администрации Ейскоукрепленского сельско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поселения Щербиновского района</w:t>
      </w:r>
      <w:r>
        <w:rPr>
          <w:b w:val="false"/>
          <w:i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через электронные средств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массовой информации (телевидени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51" w:name="sub_1900"/>
      <w:bookmarkStart w:id="52" w:name="sub_1900"/>
      <w:bookmarkEnd w:id="52"/>
    </w:p>
    <w:p>
      <w:pPr>
        <w:pStyle w:val="Normal"/>
        <w:ind w:firstLine="840"/>
        <w:jc w:val="both"/>
        <w:rPr>
          <w:sz w:val="28"/>
          <w:szCs w:val="28"/>
        </w:rPr>
      </w:pPr>
      <w:bookmarkStart w:id="53" w:name="sub_1901"/>
      <w:bookmarkEnd w:id="53"/>
      <w:r>
        <w:rPr>
          <w:sz w:val="28"/>
          <w:szCs w:val="28"/>
        </w:rPr>
        <w:t>Ознакомление пользователей информацией с информацией о деятельности администрации Ейскоукрепленского сельского поселения Щербиновского района может осуществляться через выпуск телепередач, сю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4" w:name="sub_1901"/>
      <w:bookmarkStart w:id="55" w:name="sub_1901"/>
      <w:bookmarkEnd w:id="5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bookmarkStart w:id="56" w:name="sub_1010"/>
      <w:bookmarkEnd w:id="56"/>
      <w:r>
        <w:rPr>
          <w:rFonts w:cs="Times New Roman" w:ascii="Times New Roman" w:hAnsi="Times New Roman"/>
          <w:b w:val="false"/>
          <w:i w:val="false"/>
          <w:szCs w:val="28"/>
        </w:rPr>
        <w:t xml:space="preserve">10. Ответственность за нарушение порядк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предоставления информ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57" w:name="sub_1010"/>
      <w:bookmarkStart w:id="58" w:name="sub_1010"/>
      <w:bookmarkEnd w:id="58"/>
    </w:p>
    <w:p>
      <w:pPr>
        <w:pStyle w:val="Normal"/>
        <w:ind w:firstLine="851"/>
        <w:jc w:val="both"/>
        <w:rPr>
          <w:sz w:val="28"/>
          <w:szCs w:val="28"/>
        </w:rPr>
      </w:pPr>
      <w:bookmarkStart w:id="59" w:name="sub_10101"/>
      <w:r>
        <w:rPr>
          <w:sz w:val="28"/>
          <w:szCs w:val="28"/>
        </w:rPr>
        <w:t>10.1. Ответственность за своевременное предоставление соответствующей информации в отдел по общим и юридическим вопросам администрации Ейскоукрепленского сельского поселения Щербиновского района, ее достоверность и полноту несут специалисты администрации Ейскоукрепленского сельского поселения Щербиновского района и должностные лица, уполномоченные на предоставление такой информации.</w:t>
      </w:r>
      <w:bookmarkEnd w:id="59"/>
    </w:p>
    <w:p>
      <w:pPr>
        <w:pStyle w:val="Normal"/>
        <w:ind w:firstLine="851"/>
        <w:jc w:val="both"/>
        <w:rPr>
          <w:sz w:val="28"/>
          <w:szCs w:val="28"/>
        </w:rPr>
      </w:pPr>
      <w:bookmarkStart w:id="60" w:name="sub_1902"/>
      <w:bookmarkEnd w:id="60"/>
      <w:r>
        <w:rPr>
          <w:sz w:val="28"/>
          <w:szCs w:val="28"/>
        </w:rPr>
        <w:t>10.2. Ответственность за размещение информации в сети Интернет на официальном сайте администрации Ейскоукрепленского сельского поселения Щербиновского района, периодичность ее размещения и сроки ее обновления несет отдел по общим и юридическим вопросам администрации 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1" w:name="sub_1902"/>
      <w:bookmarkStart w:id="62" w:name="sub_1903"/>
      <w:bookmarkEnd w:id="61"/>
      <w:bookmarkEnd w:id="62"/>
      <w:r>
        <w:rPr>
          <w:sz w:val="28"/>
          <w:szCs w:val="28"/>
        </w:rPr>
        <w:t>10.3. Специалисты администрации Ейскоукрепленского сельского поселения Щербиновского района, виновные в нарушении права на доступ к информации о деятельности администрации Ейскоукрепленского сельского поселения Щербиновского района несут ответственность в соответствии с законодательством Российской Федерации и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3" w:name="sub_1903"/>
      <w:bookmarkStart w:id="64" w:name="sub_1903"/>
      <w:bookmarkEnd w:id="6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bookmarkStart w:id="65" w:name="sub_1011"/>
      <w:r>
        <w:rPr>
          <w:rFonts w:cs="Times New Roman" w:ascii="Times New Roman" w:hAnsi="Times New Roman"/>
          <w:b w:val="false"/>
          <w:i w:val="false"/>
          <w:szCs w:val="28"/>
        </w:rPr>
        <w:t xml:space="preserve">11. Контроль за обеспечением доступа к информации </w:t>
      </w:r>
    </w:p>
    <w:p>
      <w:pPr>
        <w:pStyle w:val="Heading1"/>
        <w:spacing w:before="0" w:after="0"/>
        <w:rPr/>
      </w:pPr>
      <w:bookmarkStart w:id="66" w:name="sub_1011"/>
      <w:r>
        <w:rPr>
          <w:rFonts w:cs="Times New Roman" w:ascii="Times New Roman" w:hAnsi="Times New Roman"/>
          <w:b w:val="false"/>
          <w:i w:val="false"/>
        </w:rPr>
        <w:t xml:space="preserve">о деятельности администрации </w:t>
      </w:r>
      <w:bookmarkEnd w:id="66"/>
      <w:r>
        <w:rPr>
          <w:rFonts w:cs="Times New Roman" w:ascii="Times New Roman" w:hAnsi="Times New Roman"/>
          <w:b w:val="false"/>
          <w:i w:val="false"/>
          <w:szCs w:val="28"/>
        </w:rPr>
        <w:t xml:space="preserve">Ейскоукрепленск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сельского поселения Щерби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7" w:name="sub_10111"/>
      <w:r>
        <w:rPr>
          <w:sz w:val="28"/>
          <w:szCs w:val="28"/>
        </w:rPr>
        <w:t>11.1. Контроль за предоставлением информации для размещения в сети Интернет согласно перечню информации о деятельности администрации Ейскоукрепленского сельского поселения Щербиновского района осуществляют начальники отделов администрации Ейскоукрепленского сельского поселения Щербиновского района</w:t>
      </w:r>
      <w:bookmarkStart w:id="68" w:name="sub_10112"/>
      <w:bookmarkEnd w:id="67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2. Контроль за обеспечением доступа к информации о деятельности администрации Ейскоукрепленского сельского поселения Щербиновского района осуществляет глава Ейскоукрепленского сельского поселения Щербин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  <w:bookmarkEnd w:id="6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11 № 3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информации о деятельност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, размещаемой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9" w:name="sub_2001"/>
      <w:bookmarkEnd w:id="69"/>
      <w:r>
        <w:rPr>
          <w:sz w:val="28"/>
          <w:szCs w:val="28"/>
        </w:rPr>
        <w:t>1. Общая информация об администрации Ейскоукрепленского сельского поселения Щербиновского района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0" w:name="sub_2001"/>
      <w:bookmarkStart w:id="71" w:name="sub_20011"/>
      <w:bookmarkEnd w:id="70"/>
      <w:bookmarkEnd w:id="71"/>
      <w:r>
        <w:rPr>
          <w:sz w:val="28"/>
          <w:szCs w:val="28"/>
        </w:rPr>
        <w:t>1) наименование и структура администрации Ейскоукрепленского сельского поселения Щербиновского района, почтовый адрес, адрес электронной почты, номера телефонов администрации Ейскоукрепленского сельского поселения Щербиновского района (поддерживается в актуальном состоянии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2" w:name="sub_20011"/>
      <w:bookmarkStart w:id="73" w:name="sub_20012"/>
      <w:bookmarkEnd w:id="72"/>
      <w:bookmarkEnd w:id="73"/>
      <w:r>
        <w:rPr>
          <w:sz w:val="28"/>
          <w:szCs w:val="28"/>
        </w:rPr>
        <w:t>2) полномочия администрации Ейскоукрепленского сельского поселения Щербиновского района, функции и задачи отделов администрации Ейскоукрепленского сельского поселения Щербиновского района, а также перечень законов и муниципальных правовых актов, определяющих эти полномочия, функции и задачи (в течение 5 рабочих дней со дня утверждения либо изменения соответствующих нормативных правовых актов. Перечень законов и иных нормативных правовых актов поддерживается в актуальном состоянии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4" w:name="sub_20012"/>
      <w:bookmarkStart w:id="75" w:name="sub_20013"/>
      <w:bookmarkEnd w:id="74"/>
      <w:bookmarkEnd w:id="75"/>
      <w:r>
        <w:rPr>
          <w:sz w:val="28"/>
          <w:szCs w:val="28"/>
        </w:rPr>
        <w:t>3) перечень подведомственных учреждений культуры, сведения об их задачах и функциях, а также почтовые адреса, адреса электронной почты (при наличии), номера телефонов (в течение 5 рабочих дней со дня подписания правового акта о создании организации. Поддерживается в актуальном состоянии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6" w:name="sub_20013"/>
      <w:bookmarkStart w:id="77" w:name="sub_20014"/>
      <w:bookmarkEnd w:id="76"/>
      <w:bookmarkEnd w:id="77"/>
      <w:r>
        <w:rPr>
          <w:sz w:val="28"/>
          <w:szCs w:val="28"/>
        </w:rPr>
        <w:t>4) сведения о главе Ейскоукрепленского сельского поселения Щербиновского района, руководителях подведомственных учреждений культуры (фамилии, имена, отчества, по согласованию с указанными лицами - биографические данные, а также при согласии указанных лиц иные сведения о них) (в течение 3 рабочих дней со дня назначения. Поддерживается в актуальном состоянии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8" w:name="sub_20014"/>
      <w:bookmarkStart w:id="79" w:name="sub_20015"/>
      <w:bookmarkEnd w:id="78"/>
      <w:bookmarkEnd w:id="79"/>
      <w:r>
        <w:rPr>
          <w:sz w:val="28"/>
          <w:szCs w:val="28"/>
        </w:rPr>
        <w:t>5) перечни информационных систем, банков данных, реестров, регистров, находящихся в ведении администрации Ейскоукрепленского сельского поселения Щербиновского района, подведомственных учреждений культуры (поддерживается в актуальном состоянии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0" w:name="sub_20015"/>
      <w:bookmarkStart w:id="81" w:name="sub_20016"/>
      <w:bookmarkEnd w:id="80"/>
      <w:bookmarkEnd w:id="81"/>
      <w:r>
        <w:rPr>
          <w:sz w:val="28"/>
          <w:szCs w:val="28"/>
        </w:rPr>
        <w:t>6) сведения о средствах массовой информации, учрежденных администрацией Ейскоукрепленского сельского поселения Щербиновского района (в течение 5 рабочих дней со дня регистрации средства массовой информации. Поддерживается в актуальном состоянии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2" w:name="sub_20016"/>
      <w:bookmarkStart w:id="83" w:name="sub_2002"/>
      <w:bookmarkEnd w:id="82"/>
      <w:bookmarkEnd w:id="83"/>
      <w:r>
        <w:rPr>
          <w:sz w:val="28"/>
          <w:szCs w:val="28"/>
        </w:rPr>
        <w:t>2. Информация о нормотворческой деятельности администрации Ейскоукрепленского сельского поселения Щербиновского района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4" w:name="sub_2002"/>
      <w:bookmarkStart w:id="85" w:name="sub_20021"/>
      <w:bookmarkEnd w:id="84"/>
      <w:bookmarkEnd w:id="85"/>
      <w:r>
        <w:rPr>
          <w:sz w:val="28"/>
          <w:szCs w:val="28"/>
        </w:rPr>
        <w:t>1) муниципальные правовые акты, изданные администрацией Ейскоукрепленского сельского поселения Щербиновского района, включая сведения о внесении в них изменений, отмене, признании их судом недействующими, а также сведения о государственной регистрации муниципальных правовых актов, в случаях, установленных законодательством Российской Федерации (в течение 5 рабочих дней со дня вынесения, поступления судебного решения или со дня государственной регистр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6" w:name="sub_20021"/>
      <w:bookmarkStart w:id="87" w:name="sub_20022"/>
      <w:bookmarkEnd w:id="86"/>
      <w:bookmarkEnd w:id="87"/>
      <w:r>
        <w:rPr>
          <w:sz w:val="28"/>
          <w:szCs w:val="28"/>
        </w:rPr>
        <w:t>2) тексты проектов муниципальных правовых актов, внесенных в Совет Ейскоукрепленского сельского поселения Щербиновского района (в сроки, установленные Постановлением Правительства Российской Федерации             от 05 марта 2009 года № 195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рядок обжалования муниципальных правовых актов (поддерживается в актуальном состоянии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8" w:name="sub_20022"/>
      <w:bookmarkStart w:id="89" w:name="sub_20023"/>
      <w:bookmarkEnd w:id="88"/>
      <w:bookmarkEnd w:id="89"/>
      <w:r>
        <w:rPr>
          <w:sz w:val="28"/>
          <w:szCs w:val="28"/>
        </w:rPr>
        <w:t>4)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(поддерживается в актуальном состоянии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0" w:name="sub_20023"/>
      <w:bookmarkStart w:id="91" w:name="sub_20024"/>
      <w:bookmarkEnd w:id="90"/>
      <w:bookmarkEnd w:id="91"/>
      <w:r>
        <w:rPr>
          <w:sz w:val="28"/>
          <w:szCs w:val="28"/>
        </w:rPr>
        <w:t>5) административные регламенты предоставления муниципальных услуг (в сроки, установленные Постановлением Правительства Российской Федерации от 15 июня 2009 года № 478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2" w:name="sub_20024"/>
      <w:bookmarkStart w:id="93" w:name="sub_20025"/>
      <w:bookmarkEnd w:id="92"/>
      <w:bookmarkEnd w:id="93"/>
      <w:r>
        <w:rPr>
          <w:sz w:val="28"/>
          <w:szCs w:val="28"/>
        </w:rPr>
        <w:t>6) установленные формы обращений, заявлений и иных документов, принимаемых администрацией Ейскоукрепленского сельского поселения Щербиновского района к рассмотрению в соответствии с законами и иными нормативными правовыми актами, муниципальными правовыми актами (поддерживается в актуальном состоянии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4" w:name="sub_20025"/>
      <w:bookmarkStart w:id="95" w:name="sub_2003"/>
      <w:bookmarkEnd w:id="94"/>
      <w:bookmarkEnd w:id="95"/>
      <w:r>
        <w:rPr>
          <w:sz w:val="28"/>
          <w:szCs w:val="28"/>
        </w:rPr>
        <w:t>3. Информация о деятельности администрации Ейскоукрепленского сельского поселения Щербиновского района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6" w:name="sub_2003"/>
      <w:bookmarkStart w:id="97" w:name="sub_20031"/>
      <w:bookmarkEnd w:id="96"/>
      <w:bookmarkEnd w:id="97"/>
      <w:r>
        <w:rPr>
          <w:sz w:val="28"/>
          <w:szCs w:val="28"/>
        </w:rPr>
        <w:t>1) информация об участии администрации Ейскоукрепленского сельского поселения Щербиновского района в целевых и иных программах (поддерживается в актуальном состоянии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8" w:name="sub_20031"/>
      <w:bookmarkStart w:id="99" w:name="sub_20032"/>
      <w:bookmarkEnd w:id="98"/>
      <w:bookmarkEnd w:id="99"/>
      <w:r>
        <w:rPr>
          <w:sz w:val="28"/>
          <w:szCs w:val="28"/>
        </w:rPr>
        <w:t>2) информация об официальных визитах и рабочих поездках главы Ейскоукрепленского сельского поселения Щербиновского района, а также официальных делегаций (в течение 1 рабочего дня перед началом указанных мероприятий. Итоги официального визита (рабочей поездки) в течение одного рабочего дня после окончания указанных мероприятий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0" w:name="sub_20032"/>
      <w:bookmarkStart w:id="101" w:name="sub_20033"/>
      <w:bookmarkEnd w:id="100"/>
      <w:bookmarkEnd w:id="101"/>
      <w:r>
        <w:rPr>
          <w:sz w:val="28"/>
          <w:szCs w:val="28"/>
        </w:rPr>
        <w:t>3) информация о мероприятиях проводимых администрацией Ейскоукрепленского сельского поселения Щербиновского района (поддерживается в актуальном состоянии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2" w:name="sub_20033"/>
      <w:bookmarkStart w:id="103" w:name="sub_20034"/>
      <w:bookmarkEnd w:id="102"/>
      <w:bookmarkEnd w:id="103"/>
      <w:r>
        <w:rPr>
          <w:sz w:val="28"/>
          <w:szCs w:val="28"/>
        </w:rPr>
        <w:t>4) информация о международном сотрудничестве администрации Ейскоукрепленского сельского поселения Щербиновского района (поддерживается в актуальном состоянии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4" w:name="sub_20034"/>
      <w:bookmarkStart w:id="105" w:name="sub_20035"/>
      <w:bookmarkEnd w:id="104"/>
      <w:bookmarkEnd w:id="105"/>
      <w:r>
        <w:rPr>
          <w:sz w:val="28"/>
          <w:szCs w:val="28"/>
        </w:rPr>
        <w:t>5) тексты официальных выступлений и заявлений главы Ейскоукрепленского сельского поселения Щербиновского района (в течение      3 рабочих дней со дня выступления);</w:t>
      </w:r>
    </w:p>
    <w:p>
      <w:pPr>
        <w:pStyle w:val="Normal"/>
        <w:ind w:firstLine="851"/>
        <w:jc w:val="both"/>
        <w:rPr>
          <w:color w:val="0000FF"/>
          <w:sz w:val="28"/>
          <w:szCs w:val="28"/>
        </w:rPr>
      </w:pPr>
      <w:bookmarkStart w:id="106" w:name="sub_20035"/>
      <w:bookmarkStart w:id="107" w:name="sub_20036"/>
      <w:bookmarkEnd w:id="106"/>
      <w:bookmarkEnd w:id="107"/>
      <w:r>
        <w:rPr>
          <w:sz w:val="28"/>
          <w:szCs w:val="28"/>
        </w:rPr>
        <w:t>6) информация о взаимодействии администрации Ейскоукрепленского сельского поселения Щербиновского района с органами государственной власти Российской Федерации, Краснодарского края, органами местного самоуправления муниципального образования Щербиновский район, общественными объединениями, политическими партиями, профессиональными союзами и другими организациям, в том числе международными (в течение 5 рабочих дней со дня проведения мероприятия либо заключения соглашения о взаимодейств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Ейскоукрепленского сельского поселения Щербиновского района до сведения граждан и организаций в соответствии с федеральными законами, законами субъектов Российской Федерации (поддерживается в актуальном состоянии)</w:t>
      </w:r>
      <w:bookmarkStart w:id="108" w:name="sub_20038"/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 результатах проверок, проведенных администрацией Ейскоукрепленского сельского поселения Щербиновского района в пределах своих полномочий, а также о результатах проверок, проведенных в администрации Ейскоукрепленского сельского поселения Щербиновского района, подведомственных учреждениях (не позднее 5 рабочих дней со дня подписания актов проверок)</w:t>
      </w:r>
      <w:bookmarkEnd w:id="108"/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9" w:name="sub_20036"/>
      <w:bookmarkStart w:id="110" w:name="sub_20037"/>
      <w:bookmarkEnd w:id="109"/>
      <w:bookmarkEnd w:id="110"/>
      <w:r>
        <w:rPr>
          <w:sz w:val="28"/>
          <w:szCs w:val="28"/>
        </w:rPr>
        <w:t>9) информация о работе администрации Ейскоукрепленского сельского поселения Щербиновского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1" w:name="sub_20037"/>
      <w:bookmarkStart w:id="112" w:name="sub_200371"/>
      <w:bookmarkEnd w:id="111"/>
      <w:bookmarkEnd w:id="112"/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 (поддерживается в актуальном состоянии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3" w:name="sub_200371"/>
      <w:bookmarkStart w:id="114" w:name="sub_200372"/>
      <w:bookmarkEnd w:id="113"/>
      <w:bookmarkEnd w:id="114"/>
      <w:r>
        <w:rPr>
          <w:sz w:val="28"/>
          <w:szCs w:val="28"/>
        </w:rPr>
        <w:t>б) фамилии, имена и отчества должностных лиц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а телефонов, по которым можно получить информацию справочного характера (в течение 5 рабочих дней со дня назначения);</w:t>
      </w:r>
    </w:p>
    <w:p>
      <w:pPr>
        <w:pStyle w:val="Normal"/>
        <w:ind w:firstLine="851"/>
        <w:jc w:val="both"/>
        <w:rPr/>
      </w:pPr>
      <w:bookmarkStart w:id="115" w:name="sub_200372"/>
      <w:bookmarkStart w:id="116" w:name="sub_200373"/>
      <w:bookmarkEnd w:id="115"/>
      <w:r>
        <w:rPr>
          <w:sz w:val="28"/>
          <w:szCs w:val="28"/>
        </w:rPr>
        <w:t xml:space="preserve">в) обзоры обращений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.75%5C%D0%BE%D1%82%D0%B4%D0%B5%D0%BB%D1%8B%20%D0%B0%D0%B4%D0%BC%D0%B8%D0%BD%D0%B8%D1%81%D1%82%D1%80%D0%B0%D1%86%D0%B8%D0%B8%5C%D0%9E%D0%B1%D1%89%D0%B8%D0%B9%20%D0%BE%D1%82%D0%B4%D0%B5%D0%BB%5C%D0%91%D1%8E%D0%BB%D0%BB%D0%B5%D1%82%D0%B5%D0%BD%D1%8C%5C%D0%B1%D1%8E%D0%BB%D0%BB%D0%B5%D1%82%D0%B5%D0%BD%D1%8C15.doc" \l "sub_200371%23sub_2003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а также обобщенная информация о результатах рассмотрения этих обращений и принятых мерах (ежеквартально)</w:t>
      </w:r>
      <w:bookmarkStart w:id="117" w:name="sub_20039"/>
      <w:bookmarkEnd w:id="116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8" w:name="sub_2004"/>
      <w:bookmarkEnd w:id="117"/>
      <w:bookmarkEnd w:id="118"/>
      <w:r>
        <w:rPr>
          <w:sz w:val="28"/>
          <w:szCs w:val="28"/>
        </w:rPr>
        <w:t>4. Статистическая информация о деятельности администрации Ейскоукрепленского сельского поселения Щербиновского района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9" w:name="sub_2004"/>
      <w:bookmarkStart w:id="120" w:name="sub_20041"/>
      <w:bookmarkEnd w:id="119"/>
      <w:bookmarkEnd w:id="120"/>
      <w:r>
        <w:rPr>
          <w:sz w:val="28"/>
          <w:szCs w:val="28"/>
        </w:rPr>
        <w:t>1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Ейскоукрепленского сельского поселения Щербиновского района (ежеквартально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б использовании администрацией Ейскоукрепленского сельского поселения Щербиновского района, подведомственными учреждениями выделяемых бюджетных средств (ежеквартально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(ежемесячно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1" w:name="sub_20041"/>
      <w:bookmarkStart w:id="122" w:name="sub_2005"/>
      <w:bookmarkEnd w:id="121"/>
      <w:bookmarkEnd w:id="122"/>
      <w:r>
        <w:rPr>
          <w:sz w:val="28"/>
          <w:szCs w:val="28"/>
        </w:rPr>
        <w:t>5. Информация о кадровом обеспечении администрации Ейскоукрепленского сельского поселения Щербиновского района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3" w:name="sub_2005"/>
      <w:bookmarkStart w:id="124" w:name="sub_20051"/>
      <w:bookmarkEnd w:id="123"/>
      <w:bookmarkEnd w:id="124"/>
      <w:r>
        <w:rPr>
          <w:sz w:val="28"/>
          <w:szCs w:val="28"/>
        </w:rPr>
        <w:t>1) порядок поступления граждан на муниципальную службу (поддерживается в актуальном состоянии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5" w:name="sub_20051"/>
      <w:bookmarkStart w:id="126" w:name="sub_20052"/>
      <w:bookmarkEnd w:id="125"/>
      <w:bookmarkEnd w:id="126"/>
      <w:r>
        <w:rPr>
          <w:sz w:val="28"/>
          <w:szCs w:val="28"/>
        </w:rPr>
        <w:t>2) сведения о вакантных должностях муниципальной службы, имеющихся в администрации Ейскоукрепленского сельского поселения Щербиновского района (в течение 3 рабочих дней после объявления вакантной должности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7" w:name="sub_20052"/>
      <w:bookmarkStart w:id="128" w:name="sub_20053"/>
      <w:bookmarkEnd w:id="127"/>
      <w:bookmarkEnd w:id="128"/>
      <w:r>
        <w:rPr>
          <w:sz w:val="28"/>
          <w:szCs w:val="28"/>
        </w:rPr>
        <w:t>3) квалификационные требования к кандидатам на замещение вакантных должностей муниципальной службы (в течение 5 рабочих дней со дня утвержд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9" w:name="sub_20053"/>
      <w:bookmarkStart w:id="130" w:name="sub_20054"/>
      <w:bookmarkEnd w:id="129"/>
      <w:bookmarkEnd w:id="130"/>
      <w:r>
        <w:rPr>
          <w:sz w:val="28"/>
          <w:szCs w:val="28"/>
        </w:rPr>
        <w:t>4) условия и результаты конкурсов на замещение вакантных должностей муниципальной службы (в соответствии со сроками, установленными законодательством Российской Федерации о муниципальной службе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1" w:name="sub_20054"/>
      <w:bookmarkStart w:id="132" w:name="sub_20055"/>
      <w:bookmarkEnd w:id="131"/>
      <w:r>
        <w:rPr>
          <w:sz w:val="28"/>
          <w:szCs w:val="28"/>
        </w:rPr>
        <w:t>5) номера телефонов, по которым можно получить информацию по вопросу замещения вакантных должностей в администрации Ейскоукрепленского сельского поселения Щербиновского района (поддерживается в актуальном состоянии)</w:t>
      </w:r>
      <w:bookmarkEnd w:id="132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i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57:00Z</dcterms:created>
  <dc:creator>Юротдел</dc:creator>
  <dc:description/>
  <cp:keywords/>
  <dc:language>en-US</dc:language>
  <cp:lastModifiedBy>Admin</cp:lastModifiedBy>
  <cp:lastPrinted>2012-10-29T12:59:00Z</cp:lastPrinted>
  <dcterms:modified xsi:type="dcterms:W3CDTF">2015-06-11T10:45:00Z</dcterms:modified>
  <cp:revision>4</cp:revision>
  <dc:subject/>
  <dc:title>О мерах по реализации администрацией </dc:title>
</cp:coreProperties>
</file>