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4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ведомственной целевой программы                                 «Энергосбережение и повышение энергетической </w:t>
      </w:r>
    </w:p>
    <w:p>
      <w:pPr>
        <w:pStyle w:val="Normal"/>
        <w:ind w:left="567" w:righ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ффективности на территории Ейскоукрепленского </w:t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color w:val="000000"/>
          <w:sz w:val="28"/>
          <w:szCs w:val="28"/>
        </w:rPr>
        <w:t>сельского поселения Щербиновского район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>на 2013-2015 годы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567" w:righ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№ 131-ФЗ «Об общих принципах организации местного самоуправления в Российской Федерации»,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Краснодарского края от 03 марта 2010 года № 1912-КЗ «Об энергосбережении и о повышении энергетической эффективности в Краснодарском крае», Уставом Ейскоукрепленского сельского поселения Щербиновского района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ведомственную</w:t>
      </w:r>
      <w:r>
        <w:rPr>
          <w:spacing w:val="-2"/>
          <w:kern w:val="2"/>
          <w:sz w:val="28"/>
          <w:szCs w:val="28"/>
        </w:rPr>
        <w:t xml:space="preserve"> целевую программу «Энергосбережение и повышение энергетической эффективности на территории Ейскоукрепленского сельского поселения Щербиновского района» на 2013 – 2015 годы (прилагается).</w:t>
      </w:r>
    </w:p>
    <w:p>
      <w:pPr>
        <w:pStyle w:val="ConsTitle"/>
        <w:suppressAutoHyphens w:val="false"/>
        <w:ind w:right="0" w:firstLine="851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Style27"/>
        <w:suppressAutoHyphens w:val="false"/>
        <w:spacing w:lineRule="auto" w:line="252" w:before="0" w:after="0"/>
        <w:ind w:firstLine="851"/>
        <w:rPr>
          <w:kern w:val="2"/>
        </w:rPr>
      </w:pPr>
      <w:r>
        <w:rPr/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uppressAutoHyphens w:val="false"/>
        <w:spacing w:lineRule="auto" w:line="252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вступает в силу со дня его официального опубликования </w:t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left="4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920" w:hanging="0"/>
        <w:jc w:val="center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</w:t>
      </w:r>
    </w:p>
    <w:p>
      <w:pPr>
        <w:pStyle w:val="Normal"/>
        <w:tabs>
          <w:tab w:val="clear" w:pos="709"/>
          <w:tab w:val="left" w:pos="0" w:leader="none"/>
          <w:tab w:val="left" w:pos="13140" w:leader="none"/>
        </w:tabs>
        <w:ind w:left="4920" w:hanging="0"/>
        <w:jc w:val="center"/>
        <w:rPr>
          <w:sz w:val="28"/>
        </w:rPr>
      </w:pPr>
      <w:r>
        <w:rPr>
          <w:sz w:val="28"/>
          <w:szCs w:val="28"/>
        </w:rPr>
        <w:t>от 15.04.2013 № 10</w:t>
      </w:r>
    </w:p>
    <w:p>
      <w:pPr>
        <w:pStyle w:val="Normal"/>
        <w:tabs>
          <w:tab w:val="clear" w:pos="709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эффективности на территории Ейскоукрепленского </w:t>
      </w:r>
    </w:p>
    <w:p>
      <w:pPr>
        <w:pStyle w:val="Normal"/>
        <w:jc w:val="center"/>
        <w:rPr/>
      </w:pPr>
      <w:r>
        <w:rPr>
          <w:spacing w:val="-4"/>
          <w:kern w:val="2"/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>на 2013 – 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ведомственной </w:t>
      </w:r>
      <w:r>
        <w:rPr>
          <w:sz w:val="28"/>
          <w:szCs w:val="28"/>
        </w:rPr>
        <w:t>целевой программы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эффективности на территории Ейскоукрепленского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>на 2013 – 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784"/>
        <w:gridCol w:w="5337"/>
      </w:tblGrid>
      <w:tr>
        <w:trPr/>
        <w:tc>
          <w:tcPr>
            <w:tcW w:w="37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(далее – Программа)</w:t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             </w:t>
            </w:r>
            <w:r>
              <w:rPr>
                <w:spacing w:val="-4"/>
                <w:kern w:val="2"/>
                <w:sz w:val="28"/>
                <w:szCs w:val="28"/>
              </w:rPr>
              <w:t xml:space="preserve">«Энергосбережение и повышение энергетической эффективности на территории Ейскоукрепленского сельского поселения Щербиновского района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на 2013 – 2015 годы</w:t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3 ноября 2009 года № 261-ФЗ «Об энергосбережении                      и о повышении энергетической эффективности и о внесении изменений                  в отдельные законодательные акты Российской Федерации»;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03 марта 2010 года № 1912-КЗ «Об энергосбереже-нии и о повышении энергетической эффективности в Краснодарском кра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планирования</w:t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Ейскоукрепл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Щербиновского района.</w:t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7" w:type="dxa"/>
            <w:tcBorders/>
          </w:tcPr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расходов бюджета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Ейскоукрепл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Щербиновского района на оплату энергетических ресурсов, потребляемых организациями бюджетной сферы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ситуации; надежность функционирования систем  жизнеобеспечения;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потребления электрической энергии и воды;</w:t>
            </w:r>
          </w:p>
          <w:p>
            <w:pPr>
              <w:pStyle w:val="Normal"/>
              <w:autoSpaceDE w:val="false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1" w:leader="none"/>
              </w:tabs>
              <w:autoSpaceDE w:val="false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tabs>
                <w:tab w:val="clear" w:pos="709"/>
                <w:tab w:val="left" w:pos="411" w:leader="none"/>
              </w:tabs>
              <w:autoSpaceDE w:val="false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1" w:leader="none"/>
              </w:tabs>
              <w:autoSpaceDE w:val="false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ая пропаганда энерго- и ресурсосбережения среди населения и других групп потребителей.</w:t>
            </w:r>
          </w:p>
          <w:p>
            <w:pPr>
              <w:pStyle w:val="Normal"/>
              <w:autoSpaceDE w:val="false"/>
              <w:ind w:left="5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7" w:type="dxa"/>
            <w:tcBorders/>
          </w:tcPr>
          <w:p>
            <w:pPr>
              <w:pStyle w:val="211"/>
              <w:snapToGrid w:val="false"/>
              <w:rPr/>
            </w:pPr>
            <w:r>
              <w:rPr/>
              <w:t>2013-2015 годы.</w:t>
            </w:r>
          </w:p>
        </w:tc>
      </w:tr>
      <w:tr>
        <w:trPr>
          <w:trHeight w:val="216" w:hRule="atLeast"/>
        </w:trPr>
        <w:tc>
          <w:tcPr>
            <w:tcW w:w="37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/>
                <w:sz w:val="10"/>
                <w:szCs w:val="28"/>
              </w:rPr>
            </w:r>
          </w:p>
          <w:tbl>
            <w:tblPr>
              <w:tblW w:w="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1134"/>
              <w:gridCol w:w="992"/>
              <w:gridCol w:w="1012"/>
              <w:gridCol w:w="1012"/>
            </w:tblGrid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41" w:right="-99" w:hanging="0"/>
                    <w:jc w:val="center"/>
                    <w:rPr/>
                  </w:pPr>
                  <w:r>
                    <w:rPr/>
                    <w:t>Источник финансиро-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Объемы финансирования Программы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тысяч 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2013 год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2014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2015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41" w:right="-99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ДО+БП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41" w:right="-99" w:hanging="0"/>
                    <w:rPr/>
                  </w:pPr>
                  <w:r>
                    <w:rPr/>
                    <w:t xml:space="preserve">Бюджет </w:t>
                  </w:r>
                  <w:r>
                    <w:rPr>
                      <w:spacing w:val="-4"/>
                      <w:kern w:val="2"/>
                    </w:rPr>
                    <w:t xml:space="preserve">Ейскоукрепленского </w:t>
                  </w:r>
                  <w:r>
                    <w:rPr/>
                    <w:t>сельского поселения Щербиновск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4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45" w:leader="none"/>
                    </w:tabs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4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45" w:leader="none"/>
                    </w:tabs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4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45" w:leader="none"/>
                    </w:tabs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4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45" w:leader="none"/>
                    </w:tabs>
                    <w:snapToGrid w:val="false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41" w:right="-99" w:hanging="0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45" w:leader="none"/>
                    </w:tabs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45" w:leader="none"/>
                    </w:tabs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45" w:leader="none"/>
                    </w:tabs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45" w:leader="none"/>
                    </w:tabs>
                    <w:snapToGrid w:val="false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й Программы</w:t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в муниципальных бюджет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нижение затрат бюджета </w:t>
            </w:r>
            <w:r>
              <w:rPr>
                <w:spacing w:val="-4"/>
                <w:kern w:val="2"/>
                <w:sz w:val="28"/>
                <w:szCs w:val="28"/>
              </w:rPr>
              <w:t xml:space="preserve">Ейскоукрепленского </w:t>
            </w:r>
            <w:r>
              <w:rPr>
                <w:sz w:val="28"/>
                <w:szCs w:val="28"/>
              </w:rPr>
              <w:t>сельского поселения Щербиновского района на оплату коммунальных ресурсов.</w:t>
            </w:r>
          </w:p>
          <w:p>
            <w:pPr>
              <w:pStyle w:val="2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                        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 xml:space="preserve">Настоящая Программа разработана для реализации администрацией Ейскоукрепленского сельского поселения Щербиновского района, подведомственными бюджетными учреждениями культуры «Ейскоукрепленская сельская библиотека» Ейскоукрепленского сельского поселения Щербиновского района и «Ейскоукрепленский сельский Дом культуры» Ейскоукрепленского сельского поселения Щербиновского района. Здания подведомственных учреждений находится на праве оперативного управления. Энергоснабжающая система оборудована приборами учета. Разработан план мероприятий по энергосбережению и повышению энергетической эффективности. 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Инженерные системы зданий изношены и требуют ремонта и обновления. Основные потери энергетических ресурсов наблюдаются при неэффективном использовании энергии - работают при отсутствии необходимости электроприборы, не выключается свет в помещениях, где отсутствуют люди (в обеденный перерыв), нарушения в распределении и потреблении тепловой и электрической энергии и воды. Нерациональное использование энергоресурсов приводят к потере до 5% тепловой энергии, до 5% электрической энергии и 2 % воды. Соответственно это приводит к росту бюджетных затрат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литики энергосбережения на территории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Ейскоукрепл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Щербиновского района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бюджета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Ейскоукрепл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ведомственной целевой программы энергосбере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едстоящий период на территории </w:t>
      </w:r>
      <w:r>
        <w:rPr>
          <w:spacing w:val="-4"/>
          <w:kern w:val="2"/>
          <w:sz w:val="28"/>
          <w:szCs w:val="28"/>
        </w:rPr>
        <w:t xml:space="preserve">Ейскоукрепленского </w:t>
      </w:r>
      <w:r>
        <w:rPr>
          <w:sz w:val="28"/>
          <w:szCs w:val="28"/>
        </w:rPr>
        <w:t>сельского поселения Щербиновского района должны быть выполнены установленные Федеральным законом от 23 ноября 2009 года № 261-ФЗ требования в части управления процессом энергосбережения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борный учет энергетических рес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ние энергетических паспорт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именение энергосберегающих технолог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Ейскоукрепл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энергетических обследований, составлению энергетических паспортов в муниципальных учрежд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ированию и установлению обоснованных лимитов потребления энергетических рес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ету показателей энергоэффективности приборов и оборудования при закупках для муниципальных нуж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стижение поставленной цели не решает в полной мере проблему высокой энергоемкости бюджетной сферы и экономики </w:t>
      </w:r>
      <w:r>
        <w:rPr>
          <w:spacing w:val="-4"/>
          <w:kern w:val="2"/>
          <w:sz w:val="28"/>
          <w:szCs w:val="28"/>
        </w:rPr>
        <w:t xml:space="preserve">Ейскоукрепленского </w:t>
      </w:r>
      <w:r>
        <w:rPr>
          <w:sz w:val="28"/>
          <w:szCs w:val="28"/>
        </w:rPr>
        <w:t xml:space="preserve">сельского поселения Щербиновского района, но позволяет выполнить первый этап решения данной проблемы: создать к 2015 году условия для перевода экономики и бюджетной сферы </w:t>
      </w:r>
      <w:r>
        <w:rPr>
          <w:spacing w:val="-4"/>
          <w:kern w:val="2"/>
          <w:sz w:val="28"/>
          <w:szCs w:val="28"/>
        </w:rPr>
        <w:t xml:space="preserve">Ейскоукрепленского </w:t>
      </w:r>
      <w:r>
        <w:rPr>
          <w:sz w:val="28"/>
          <w:szCs w:val="28"/>
        </w:rPr>
        <w:t>сельского поселения Щербиновского района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"/>
        <w:gridCol w:w="12"/>
        <w:gridCol w:w="2400"/>
        <w:gridCol w:w="96"/>
        <w:gridCol w:w="2184"/>
        <w:gridCol w:w="840"/>
        <w:gridCol w:w="840"/>
        <w:gridCol w:w="600"/>
        <w:gridCol w:w="120"/>
        <w:gridCol w:w="1837"/>
        <w:gridCol w:w="16"/>
      </w:tblGrid>
      <w:tr>
        <w:trPr>
          <w:trHeight w:val="345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емый эффект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анируемые затраты по годам (тысяч рублей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итель</w:t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аналитические мероприят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дение энергетических обследований. Определение удельных расходов электроэнергии, холодной воды. Оформление энергетических паспортов на муниципальные бюджетные учреждения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ыявление муниципальных учреждений с повышенными расходами энергоресурсов, их слабых мест, затрат не требует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, муниципальные бюджетные учреждения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Обеспечение контроля за внедрением энергосберегающи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ероприятий при ремонте зданий, строений, сооружени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нижение потребления энергоресурсов. Затрат не требует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муниципальные бюджетные учреждения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/>
              <w:t xml:space="preserve">Организация обучения руководителей муниципальных бюджетных учреждений, ответственных за энергоэффективность методам энергосбережения, техникоэкономческой оценке энергосберегающих мероприятий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ационализация и снижение потребления энергоресурсов, включает затраты на проведение курсов, подготовку и печать 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чебных материа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муниципальные бюджетные учреждения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Организация режима работы энергопот-ребляющего оборудования, освещения и водоснабжения (выключение или перевод в режим «сна» компьютеров при простое)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Снижение потребления энергоресурсов, затрат не требуется (экономия от 3 % от объема потребляемой </w:t>
            </w:r>
          </w:p>
          <w:p>
            <w:pPr>
              <w:pStyle w:val="Normal"/>
              <w:suppressAutoHyphens w:val="false"/>
              <w:rPr/>
            </w:pPr>
            <w:r>
              <w:rPr/>
              <w:t>электроэнергии в го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муниципальные бюджетные учреждения </w:t>
            </w:r>
          </w:p>
        </w:tc>
      </w:tr>
      <w:tr>
        <w:trPr>
          <w:trHeight w:val="145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Контроль за нецелевым использованием и потерями энергоносителей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Снижение потребления энергоресурсов (экономия от     3 % от объема потребляем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энергоресурс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муниципальные бюджетные учреждения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Снижение отопительной нагрузки в зданиях или отдельных помещениях в нерабочие периоды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нижение потребления энергоресурсов, Снижение отопительной нагрузки на 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муниципальные бюджетные учреждения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Cодействие заключению энергосервисных договоров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нижение потребления энергоресур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муниципальные бюджетные учреждения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нализ договоров электро-, водоснабжения на предмет выявления положений договоров, препятствующих реализации мер по повышению энергетической эффективност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нижение оплаты за энергоресур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муниципальные бюджетные учреждения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Ведение систематического мониторинга  показателей энергопотребления в учреждениях, учета используемых энергетических ресурсов, сбор и анализ информации об энергопотреблении зданий, строений, сооружений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лучение информации для оперативных действий, анализа энергопотребления и отчетности перед вышестоящими органами и организация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, муниципальные бюджетные учрежден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дение теплосберегающих мероприятий: утепление стен, входов, око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кономия тепловой энер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 xml:space="preserve">Администрация, муниципальные бюджетные учреждения </w:t>
            </w:r>
          </w:p>
        </w:tc>
      </w:tr>
      <w:tr>
        <w:trPr>
          <w:trHeight w:val="141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одернизация систем уличного освещения на основе  энергоэкономичных осветительных  приборов, организация локального освещения, регулирование яркости освещения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нижение электропотреб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 xml:space="preserve">Администрация, муниципальные бюджетные учреждения </w:t>
            </w:r>
          </w:p>
        </w:tc>
      </w:tr>
      <w:tr>
        <w:trPr>
          <w:trHeight w:val="440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формирование об установленных законодательством об энергосбере-жении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ведомленность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, муниципальные бюджетные учреждения</w:t>
            </w:r>
          </w:p>
        </w:tc>
      </w:tr>
      <w:tr>
        <w:trPr>
          <w:trHeight w:val="28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Информационно-аналитическое обеспечени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формирование руководителей муниципальных бюджетных учреждений о необходимости проведения мероприятий по энергосбережению и энергетической эффективност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доставление руководителями муниципальных бюджетных учреждений информации о проведенных мероприят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, муниципальные бюджетные учрежд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работка и проведение мероприятий по пропаганде энергосбе-режения через встречи с населением, распространение социальной рекламы в области энергосбережения и повышения энергетической эффективности.</w:t>
            </w:r>
          </w:p>
          <w:p>
            <w:pPr>
              <w:pStyle w:val="Normal"/>
              <w:suppressAutoHyphens w:val="false"/>
              <w:ind w:firstLine="54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firstLine="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формирование общественного порицания энергорасточительства и престижа экономного отношения к энергоресурсам в обществе;</w:t>
            </w:r>
          </w:p>
          <w:p>
            <w:pPr>
              <w:pStyle w:val="ConsPlusNormal"/>
              <w:suppressAutoHyphens w:val="false"/>
              <w:ind w:firstLine="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процесс энергосбережения всех социальных слоев населения, общественных организаций,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иод реализации данной программы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TextBody"/>
        <w:suppressAutoHyphens w:val="false"/>
        <w:ind w:firstLine="851"/>
        <w:jc w:val="both"/>
        <w:rPr/>
      </w:pPr>
      <w:r>
        <w:rPr>
          <w:sz w:val="28"/>
          <w:szCs w:val="28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сточника финансирования предусматриваются бюджетные средства Ейскоукрепленского сельского поселения Щербиновского района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ный заказчиком договор на выполнение поставок оборудования и (или) подрядных работ;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е расчеты по конкретным объектам и видам работ согласно графику финансирования, утвержденному заказчиком работ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бюджета Ейскоукрепленского сельского поселения Щербиновского района подлежат уточнению при формировании бюджета на соответствующий финансовый год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щее управление Программой осуществляется администрацией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. Должностное лицо, ответственное за реализацию Программы при достаточном финансировании – начальник финансового отдела администрации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. 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Периодичность рассмотрения вопросов о выполнении программных мероприятий в муниципальных бюджетных учреждениях – один раз в квартал.</w:t>
      </w:r>
    </w:p>
    <w:p>
      <w:pPr>
        <w:pStyle w:val="17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в срок до 25 числа месяца, следующего за отчетным кварталом, по реализации государственной политики в сфере энергосбережения и повышения энергетической эффективнос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отчет на бумажном и электронном носителях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ёт должен содержать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сведения о результатах реализации программных мероприятий за отчетный год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сведения о наличии, объемах и состоянии незавершенных мероприятий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зультатов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Индикаторы целе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- наличие в муниципальных бюджетных учреждениях энергетических паспортов; актов энергетических обследований; сокращение удельных показателей энергопотребления муниципальных бюджетных учреждений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ономия на 3 % по каждому виду энергоресурсов ежегодно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критериев, целевых показателей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дикаторов энергосбережения и повышен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350"/>
        <w:gridCol w:w="1215"/>
        <w:gridCol w:w="810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казате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  <w:br/>
              <w:t>значение</w:t>
              <w:br/>
              <w:t>2012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ономии электрической энергии, расчеты за потребление которой осуществляются на основании  показаний приборов уч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 энергосберегающ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личное освещение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rPr>
                <w:rFonts w:ascii="SchoolBook;Times New Roman" w:hAnsi="SchoolBook;Times New Roman" w:cs="SchoolBook;Times New Roman"/>
              </w:rPr>
            </w:pPr>
            <w:r>
              <w:rPr/>
              <w:tab/>
              <w:t>Дом культуры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jc w:val="both"/>
              <w:rPr/>
            </w:pPr>
            <w:r>
              <w:rPr/>
              <w:tab/>
              <w:t>Библиоте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choolBook;Times New Roman" w:hAnsi="SchoolBook;Times New Roman" w:cs="SchoolBook;Times New Roman"/>
              </w:rPr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>
                <w:rFonts w:ascii="SchoolBook;Times New Roman" w:hAnsi="SchoolBook;Times New Roman" w:cs="SchoolBook;Times New Roman"/>
              </w:rPr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choolBook;Times New Roman" w:hAnsi="SchoolBook;Times New Roman" w:cs="SchoolBook;Times New Roman"/>
              </w:rPr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>
                <w:rFonts w:ascii="SchoolBook;Times New Roman" w:hAnsi="SchoolBook;Times New Roman" w:cs="SchoolBook;Times New Roman"/>
              </w:rPr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choolBook;Times New Roman" w:hAnsi="SchoolBook;Times New Roman" w:cs="SchoolBook;Times New Roman"/>
              </w:rPr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>
                <w:rFonts w:ascii="SchoolBook;Times New Roman" w:hAnsi="SchoolBook;Times New Roman" w:cs="SchoolBook;Times New Roman"/>
              </w:rPr>
            </w:pPr>
            <w:r>
              <w:rPr/>
              <w:t>1</w:t>
            </w:r>
          </w:p>
        </w:tc>
      </w:tr>
      <w:tr>
        <w:trPr>
          <w:trHeight w:val="11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ономии воды, расчеты за потребление  которой осуществляются на основании показаний приборов уч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10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экономии природного газа, расчеты за потребление которого осуществляются на основании показаний  приборов уче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ценка рисков реализации Программы</w:t>
      </w:r>
    </w:p>
    <w:p>
      <w:pPr>
        <w:pStyle w:val="Normal"/>
        <w:tabs>
          <w:tab w:val="clear" w:pos="709"/>
          <w:tab w:val="center" w:pos="4819" w:leader="none"/>
          <w:tab w:val="left" w:pos="76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еханизмы их минимизац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15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фактор, который мо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лиять на реализацию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миним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го влияния внешних факторов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скоукрепленского сельского поселения Щербиновского район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скоукрепленского сельского поселения Щербин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зыскание средств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полнение программных мероприятий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непреодолим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ы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и незамедлительное информирование о таких обстоятельствах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объема финансирования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о корректировке Программы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Style17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0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5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8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1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8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8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9">
    <w:name w:val="Номер2"/>
    <w:basedOn w:val="28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1B4EE94CB3FAA5C9BCB598C40CDACF656E5E565996E62D19F5D453E515845FjDU4H" TargetMode="External"/><Relationship Id="rId4" Type="http://schemas.openxmlformats.org/officeDocument/2006/relationships/hyperlink" Target="consultantplus://offline/ref=BD1B4EE94CB3FAA5C9BCB598C40CDACF656E5E565996E62D19F5D453E515845FjDU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0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3-07-11T08:31:00Z</dcterms:modified>
  <cp:revision>4</cp:revision>
  <dc:subject/>
  <dc:title>ПРИНЯТ</dc:title>
</cp:coreProperties>
</file>