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(наблюдательном)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о исполнение статьи 27 Федерального закона от 12 января 1996 года           № 8-ФЗ «О погребении и похоронном деле», статьи 14 Закона Краснодарского края от 0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Утвердить Положение о Попечительском (наблюдательном) совете по вопросам похоронного дела на территории Ейскоукрепленского сельского поселения Щербиновского района (приложение № 1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Образовать Попечительский (наблюдательный) совет по вопросам похоронного дела на территории Ейскоукрепленского сельского поселения Щербиновского района и утвердить его состав (приложение № 2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b w:val="false"/>
          <w:bCs w:val="false"/>
          <w:spacing w:val="-2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6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lineRule="exact" w:line="307"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83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Попечительского (наблюдательного) совета по вопросам похоронного дела на территории Ейскоукрепленского сельского поселения Щербиновского района (далее - Попечительский совет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Краснодарского края, Уставом Ейскоукрепленского сельского поселения Щербиновского района, настоящим Положением и другими нормативными документами, действующими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изучает состояние похоронного дела на территории Ейскоукрепленского сельского поселения Щербинов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 установленный строк рассматривает обращения по вопросам похоронного дела, поступившие из органов государственной власти Краснодарского кра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- принимает участие в решении вопросов увековечения памяти видных деятелей Ейскоукрепленского сельского поселения Щербиновского района, Краснодарского края, Российской Федерации, похороненных на территории Ейскоукрепленского сельского поселения Щербиновского район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вносить в установленном порядке органам местного самоуправления Ейскоукрепленского сельского поселения Щерби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местного самоуправления Ейскоукрепленского сельского поселения Щерби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влекать специалистов администрации Ейскоукрепленского сельского поселения Щербиновского района для рассмотрения отдельных вопросов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. Совет формируется из представителей местного самоуправления Ейскоукрепленского сельского поселения Щербиновского района, юридических, а также физических лиц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2. Состав Попечительского совета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Попечительского совет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пределах своей компетенции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4.5. Секретарь Попечительского совета: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уведомляет членов Попечительского совета о предстоящем заседании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и давать оценку рассматриваемому вопросу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2. Решения Попечительского совета доводятся до сведения главы Ейскоукрепленского сельского поселения Щербиновского района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Щербиновского</w:t>
      </w:r>
      <w:r>
        <w:rPr>
          <w:b w:val="false"/>
          <w:sz w:val="28"/>
          <w:szCs w:val="28"/>
        </w:rPr>
        <w:t xml:space="preserve"> района                                                                       М.Г. Найденк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6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администрации Ейскоукрепленского сельского поселения Щербиновского района, 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ела Ейское Укрепление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администрации Ейскоукрепленского сельского поселения Щербиновск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Style25"/>
        <w:spacing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41:00Z</dcterms:modified>
  <cp:revision>4</cp:revision>
  <dc:subject/>
  <dc:title>ПРИНЯТ</dc:title>
</cp:coreProperties>
</file>